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02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nhận cha, mẹ, con nộp hồ sơ tại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kể từ ngày nhận đủ hồ sơ, 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w:t>
      </w:r>
    </w:p>
    <w:p>
      <w:pPr>
        <w:pStyle w:val="Normal"/>
        <w:bidi w:val="0"/>
        <w:spacing w:lineRule="auto" w:line="276" w:before="0" w:after="0"/>
        <w:jc w:val="both"/>
        <w:rPr/>
      </w:pPr>
      <w:r>
        <w:rPr>
          <w:rFonts w:eastAsia="Times New Roman" w:cs="Times New Roman" w:ascii="Times New Roman" w:hAnsi="Times New Roman"/>
          <w:b w:val="false"/>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cần phải xác minh thì thời hạn giải quyết không quá 08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cần phải xác minh thì thời hạn giải quyết không quá 08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Phí cấp bản sao Trích lục đăng ký nhận cha, mẹ, con(nếu có yêu cầu): 8.000 đồng/bản Đồng</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Đồng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3 ngày làm việc. Trường hợp cần phải xác minh thì thời hạn giải quyết không quá 08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nếu có yêu cầu): 8.000 đồng/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phải có văn bản cam đoan của các bên nhận cha, mẹ, con về mối quan hệ cha, mẹ, con và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ủa người được nhận là cha, mẹ, co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54:23Z</dcterms:created>
  <dc:creator>Apache POI</dc:creator>
  <dc:description/>
  <dc:language>en-US</dc:language>
  <cp:lastModifiedBy/>
  <cp:revision>0</cp:revision>
  <dc:subject/>
  <dc:title/>
</cp:coreProperties>
</file>