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02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nhận cha, mẹ, co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yêu cầu đăng ký nhận cha, mẹ, con nộp hồ sơ tại 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phiếu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Trong thời hạn 03 ngày, kể từ ngày nhận đủ hồ sơ, nếu thấy việc nhận cha, mẹ, con là đúng và không có tranh chấp, công chức tư pháp - hộ tịch báo cáo Chủ tịch Ủy ban nhân dân cấp xã. Trường hợp Chủ tịch Ủy ban nhân dân cấp xã đồng ý giải quyết thì công chức tư pháp - hộ tịch ghi vào Sổ đăng ký nhận cha, mẹ, con, cùng các bên đăng ký nhận cha, mẹ, con ký vào Sổ. Chủ tịch Ủy ban nhân dân cấp xã ký cấp Trích lục đăng ký nhận cha, mẹ, con cho người yêu cầu.</w:t>
      </w:r>
    </w:p>
    <w:p>
      <w:pPr>
        <w:pStyle w:val="Normal"/>
        <w:bidi w:val="0"/>
        <w:spacing w:lineRule="auto" w:line="276" w:before="0" w:after="0"/>
        <w:jc w:val="both"/>
        <w:rPr/>
      </w:pPr>
      <w:r>
        <w:rPr>
          <w:rFonts w:eastAsia="Times New Roman" w:cs="Times New Roman" w:ascii="Times New Roman" w:hAnsi="Times New Roman"/>
          <w:b w:val="false"/>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 đồng/trường hợp  (- Lệ phí: 15.000 đồng/trường hợp, giảm 50% nếu sử dụng dịch vụ công trực tuyến; miễn lệ phí cho người thuộc gia đình có công với cách mạng; người thuộc hộ nghèo; người khuyết tật. - Phí cấp bản sao Trích lục đăng ký nhận cha, mẹ, con (nếu có yêu cầu): 8.000 đồng/1 bản.)</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nhận cha, mẹ, con (nếu có yêu cầu): 8.000 đồng/bả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 Trường hợp cần phải xác minh thì thời hạn giải quyết không quá 08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nhận cha, mẹ, con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 đồng/trường hợp  (- Lệ phí: 15.000 đồng/trường hợp, giảm 50% nếu sử dụng dịch vụ công trực tuyến; miễn lệ phí cho người thuộc gia đình có công với cách mạng; người thuộc hộ nghèo; người khuyết tật. - Phí cấp bản sao Trích lục đăng ký nhận cha, mẹ, con (nếu có yêu cầu): 8.000 đồng/1 bả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 Trường hợp cần phải xác minh thì thời hạn giải quyết không quá 08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nhận cha, mẹ, con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 đồng/trường hợp  (- Lệ phí: 15.000 đồng/trường hợp, giảm 50% nếu sử dụng dịch vụ công trực tuyến; miễn lệ phí cho người thuộc gia đình có công với cách mạng; người thuộc hộ nghèo; người khuyết tật. - Phí cấp bản sao Trích lục đăng ký nhận cha, mẹ, con (nếu có yêu cầu): 8.000 đồng/1 bả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 Trường hợp cần phải xác minh thì thời hạn giải quyết không quá 08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hứng cứ chứng minh quan hệ cha, con hoặc quan hệ mẹ, con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ủa cơ quan y tế, cơ quan giám định hoặc cơ quan khác có thẩm quyền xác nhận quan hệ cha con, quan hệ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ông có văn bản nêu trên thì phải có văn bản cam đoan của các bên nhận cha, mẹ, con về mối quan hệ cha, mẹ, con và có ít nhất hai người làm chứng về mối quan hệ cha,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người có yêu cầu đăng ký nhận cha, mẹ, con.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nhận cha, mẹ, co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nhận cha, mẹ, con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Trích lục đăng ký nhận cha, mẹ, con/bản sao Trích lục đăng ký nhận cha, mẹ, con) người có yêu cầu đăng ký nhận cha, mẹ, con phải xuất trình giấy tờ tùy thân để xác định nhân thân; nộp bản chính giấy tờ, tài liệu là chứng cứ chứng minh quan hệ cha, con hoặc quan hệ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nhận cha, mẹ, con không cung cấp được giấy tờ nêu trên theo quy định hoặc giấy tờ nộp, xuất trình bị tẩy xóa, sửa chữa, làm giả thì cơ quan đăng ký hộ tịch có thẩm quyền hủy bỏ kết quả đăng ký nhận cha,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đăng ký hộ tịch từ chối giải quyết hoặc đề nghị cơ quan có thẩm quyền hủy bỏ kết quả đăng ký hộ tịch, nếu có cơ sở xác định nội dung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theo quy định của pháp luật hộ tịch và pháp luật nuôi con nuôi, không được yêu cầu người đăng ký nộp thêm giấy tờ mà pháp luật hộ tịch và pháp luật nuôi con nuôi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thẻ căn cước công dân/thẻ căn cước/chứng minh nhân dân/căn cước điện tử. Trường hợp các thông tin cần khai thác không có trong Cơ sở dữ liệu quốc gia về dân cư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đăng ký nhận cha, mẹ, con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TK đăng ký nhận CMC.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nhận cha, mẹ, con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Đăng ký nhạn cha mẹ co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nhận cha, mẹ, con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 nơi cư trú của người được nhận là cha, mẹ, co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đăng ký nhận cha, mẹ, con, Bản sao Trích lục đăng ký nhận cha, mẹ, con, Bản điện tử Trích lục đăng ký nhận cha, mẹ, co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ôn nhân và gia đình 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 -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Bên nhận và bên được nhận là cha, mẹ, con đều còn sống; - Việc nhận cha, mẹ, con không có tranh chấp. -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09:34Z</dcterms:created>
  <dc:creator>Apache POI</dc:creator>
  <dc:description/>
  <dc:language>en-US</dc:language>
  <cp:lastModifiedBy/>
  <cp:revision>0</cp:revision>
  <dc:subject/>
  <dc:title/>
</cp:coreProperties>
</file>