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GIẢNG ĐẠO NGOÀI ĐỊA BÀN PHỤ TRÁCH, CƠ SỞ TÔN GIÁO, ĐỊA ĐIỂM HỢP PHÁP ĐÃ ĐĂNG KÝ CÓ QUY MÔ TỔ CHỨC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văn bản đề nghị, trường hợp văn bản đề nghị chưa đầy đủ, hợp lệ, Phòng Nội vụ hướng dẫn trực tiếp hoặc thông báo qua thư điện tử, tin nhắn điện thoại hoặc văn bản cho chức sắc, chức việc, nhà tu hành để bổ sung, hoàn thiện vă bản đề nghị. Trường hợp từ chối tiếp nhận, giải quyết phải nêu rõ lý do. Thời gian hoàn thiện văn bản đề nghị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Phòng Nội vụ phối hợp với các cơ quan liên quan thẩm định văn bản đề nghị (nếu cần). Sau khi thẩm định văn bản, Phòng Nội vụ trình Ủy ban nhân dân cấp huyện chấp thuận hoặc không chấp thuận về việc giảng đạo ngoài địa bàn phụ trách, cơ sở tôn giáo, địa điểm hợp pháp đã đăng ký và gửi kết quả giải quyết về Bộ phận Tiếp nhận và trả kết quả của Ủy ban nhân dân cấp huyện để trả cho chức sắc, chức việc, nhà tu hành.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Trước khi giảng đạo ngoài địa bàn phụ trách, cơ sở tôn giáo, địa điểm hợp pháp đã đăng ký có quy mô tổ chức ở một huyện, chức sắc, chức việc, nhà tu hành có trách nhiệm gửi văn bản đề nghị đến Phòng Nội vụ.</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và hẹn ngày trả kết quả. Nếu gửi qua đường bưu chính, ngày tiếp nhận văn bản đề nghị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và hẹn ngày trả kết quả. Nếu gửi qua đường bưu chính, ngày tiếp nhận văn bản đề nghị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và hẹn ngày trả kết quả. Nếu gửi qua đường bưu chính, ngày tiếp nhận văn bản đề nghị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giảng đạo ngoài địa bàn phụ trách, cơ sở tôn giáo hoặc địa điểm hợp pháp đã đăng ký (Mẫu B35,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giảng đạo ngoài địa bàn phụ trách, cơ sở tôn giáo, địa điểm hợp pháp đã đăng k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1:02Z</dcterms:created>
  <dc:creator>Apache POI</dc:creator>
  <dc:description/>
  <dc:language>en-US</dc:language>
  <cp:lastModifiedBy/>
  <cp:revision>0</cp:revision>
  <dc:subject/>
  <dc:title/>
</cp:coreProperties>
</file>