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ĐẾN ĐỊA BÀN XÃ KHÁC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địa điểm sinh hoạt tôn giáo tập trung đến địa bàn xã khác, người đại diện của nhóm sinh hoạt tôn giáo tập trung có trách nhiệm gửi hồ sơ đề nghị thay đổi địa điểm sinh hoạt tôn giáo tập trung đến địa bàn xã khác đến Ủy ban nhân dân cấp xã nơi dự kiến có địa điểm mới.</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địa điểm sinh hoạt tôn giáo tập trung đến địa bàn xã khác và gửi kết quả giải quyết về Bộ phận Tiếp nhận và trả kết quả của Ủy ban nhân dân cấp xã để trả cho người đại diện nhóm sinh hoạt tôn giáo tập tru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ề nghị, trường hợp hồ sơ chưa đầy đủ, hợp lệ, Ủy ban nhân dân cấp xã hướng dẫn trực tiếp hoặc thông báo qua thư điện tử, tin nhắn điện thoại hoặc văn bản cho người đại diện nhóm sinh hoạt tôn giáo tập trung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ề nghị Thay đổi địa điểm sinh hoạt tôn giáo tập trung  của nhóm sinh hoạt tôn giáo tập trung là người Việt Nam(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mới để làm nơi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chấp thuận đăng ký sinh hoạt tôn giáo tập trung của Ủy ban nhân dân cấp xã nơi có địa điểm sinh hoạt tôn giáo tập trung lần đ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3:02Z</dcterms:created>
  <dc:creator>Apache POI</dc:creator>
  <dc:description/>
  <dc:language>en-US</dc:language>
  <cp:lastModifiedBy/>
  <cp:revision>0</cp:revision>
  <dc:subject/>
  <dc:title/>
</cp:coreProperties>
</file>