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ĐẠI HỘI CỦA TỔ CHỨC TÔN GIÁO, TỔ CHỨC TÔN GIÁO TRỰC THUỘC, TỔ CHỨC ĐƯỢC CẤP CHỨNG NHẬN ĐĂNG KÝ HOẠT ĐỘNG TÔN GIÁO CÓ ĐỊA BÀN HOẠT ĐỘNG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ổ chức tôn giáo trực thuộc, tổ chức được cấp chứng nhận đăng ký hoạt động tôn giáo có địa bàn hoạt động ở một huyện trước khi tổ chức đại hội có trách nhiệm gửi hồ sơ đề nghị đến Phòng Nội vụ.</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hồ sơ đề nghị, trường hợp hồ sơ chưa đầy đủ, hợp lệ, Phòng Nội vụ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Phòng Nội vụ phối hợp với các cơ quan liên quan thẩm định hồ sơ (nếu cần). Sau khi thẩm định hồ sơ, Phòng Nội vụ trình Ủy ban nhân dân cấp huyện chấp thuận hoặc không chấp thuận về việc tổ chức đại hội và gửi kết quả giải quyết về Trung tâm Hành chính công hoặc Bộ phận Tiếp nhận và trả kết quả của Ủy ban nhân dân cấp huyện để trả cho tổ chức.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về việc tổ chức đại hội (Mẫu B33,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tổ chức đại hội; dự kiến thành phần, số lượng người tham d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ổng kết hoạt động của tổ chứ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hiến chương hoặc hiến chương sửa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ổ chức đại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7:09Z</dcterms:created>
  <dc:creator>Apache POI</dc:creator>
  <dc:description/>
  <dc:language>en-US</dc:language>
  <cp:lastModifiedBy/>
  <cp:revision>0</cp:revision>
  <dc:subject/>
  <dc:title/>
</cp:coreProperties>
</file>