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599.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65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Ề NGHỊ TỔ CHỨC ĐẠI HỘI CỦA TỔ CHỨC TÔN GIÁO, TỔ CHỨC TÔN GIÁO TRỰC THUỘC, TỔ CHỨC ĐƯỢC CẤP CHỨNG NHẬN ĐĂNG KÝ HOẠT ĐỘNG TÔN GIÁO CÓ ĐỊA BÀN HOẠT ĐỘNG Ở MỘT HUYỆN (CẤP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ín ngưỡng, tôn giáo</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Tổ chức tôn giáo, tổ chức tôn giáo trực thuộc, tổ chức được cấp chứng nhận đăng ký hoạt động tôn giáo có địa bàn hoạt động ở một huyện trước khi tổ chức đại hội có trách nhiệm gửi hồ sơ đề nghị đến Phòng Dân tộc và Tôn giáo</w:t>
      </w:r>
    </w:p>
    <w:p>
      <w:pPr>
        <w:pStyle w:val="Normal"/>
        <w:bidi w:val="0"/>
        <w:spacing w:lineRule="auto" w:line="276" w:before="0" w:after="0"/>
        <w:jc w:val="both"/>
        <w:rPr/>
      </w:pPr>
      <w:r>
        <w:rPr>
          <w:rFonts w:eastAsia="Times New Roman" w:cs="Times New Roman" w:ascii="Times New Roman" w:hAnsi="Times New Roman"/>
          <w:b w:val="false"/>
          <w:sz w:val="26"/>
        </w:rPr>
        <w:t>Bước 2: Phòng Dân tộc và Tôn giáo xem xét hồ sơ đề nghị, trường hợp hồ sơ chưa đầy đủ, hợp lệ, Phòng Dân tộc và Tôn giáo hướng dẫn trực tiếp hoặc thông báo qua thư điện tử, tin nhắn điện thoại hoặc văn bản cho tổ chức để bổ sung, hoàn thiện hồ sơ. Trường hợp từ chối tiếp nhận, giải quyết phải nêu rõ lý do. Thời gian hoàn thiện hồ sơ không tính vào thời hạn giải quyết.</w:t>
      </w:r>
    </w:p>
    <w:p>
      <w:pPr>
        <w:pStyle w:val="Normal"/>
        <w:bidi w:val="0"/>
        <w:spacing w:lineRule="auto" w:line="276" w:before="0" w:after="0"/>
        <w:jc w:val="both"/>
        <w:rPr/>
      </w:pPr>
      <w:r>
        <w:rPr>
          <w:rFonts w:eastAsia="Times New Roman" w:cs="Times New Roman" w:ascii="Times New Roman" w:hAnsi="Times New Roman"/>
          <w:b w:val="false"/>
          <w:sz w:val="26"/>
        </w:rPr>
        <w:t>Bước 3:Phòng Dân tộc và Tôn giáo phối hợp với các cơ quan liên quan thẩm định hồ sơ (nếu cần). Sau khi thẩm định hồ sơ, Phòng Dân tộc và Tôn giáo trình Ủy ban nhân dân cấp huyện chấp thuận hoặc không chấp thuận về việc tổ chức đại hội và gửi kết quả giải quyết về Bộ phận Tiếp nhận và trả kết quả của Ủy ban nhân dân cấp huyện để trả cho tổ chức. Trường hợp không chấp thuận phải trả lời bằng văn bản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 kể từ ngày nhận đủ hồ sơ đề nghị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 kể từ ngày nhận đủ hồ sơ đề nghị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 kể từ ngày nhận đủ hồ sơ đề nghị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đề nghị về việc tổ chức đại hội (Mẫu B33, Phụ lục ban hành kèm theo Nghị định số 95/2023/NĐ-CP ngày 29/12/2023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B33.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ương trình tổ chức đại hội; dự kiến thành phần, số lượng người tham d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áo cáo tổng kết hoạt động của tổ chứ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ự thảo hiến chương hoặc hiến chương sửa đổi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Dân tộc và Tôn giáo</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Văn bản trả lời chấp thuận hoặc không chấp thuận về việc tổ chức đại hộ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6/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tín ngưỡng, tôn giáo (Luật số 02/2016/QH14 ngày 18/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7-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5/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5/2023/NĐ-CP ngày 29/12/2023 của Chính phủ quy định chi tiết một số điều và biện pháp thi hành Luật tín ngưỡng, tôn gi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2-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2025/NQ-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quyết số 190/2025/QH15 ngày 19/02/2025 của Quốc hội quy định về xử lý một số vấn đề liên quan đến sắp xếp tổ chức bộ máy nhà nướ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1:43:35Z</dcterms:created>
  <dc:creator>Apache POI</dc:creator>
  <dc:description/>
  <dc:language>en-US</dc:language>
  <cp:lastModifiedBy/>
  <cp:revision>0</cp:revision>
  <dc:subject/>
  <dc:title/>
</cp:coreProperties>
</file>