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ổ chức đại hội của tổ chức tôn giáo, tổ chức tôn giáo trực thuộc, tổ chức được cấp chứng nhận đăng ký hoạt động tôn giáo có địa bàn hoạt động ở một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ổ chức tôn giáo trực thuộc, tổ chức được cấp chứng nhận đăng ký hoạt động tôn giáo có địa bàn hoạt động ở một huyện trước khi tổ chức đại hội gửi hồ sơ đề nghị đến 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ớc 2: Phòng Nội vụ xem xét hồ sơ, trường hợp hồ sơ chưa đầy đủ, hợp lệ Phòng Nội vụ thông báo qua mạng Internet hoặc văn bản cho tổ chức để hoàn chỉnh hồ sơ.</w:t>
      </w:r>
    </w:p>
    <w:p>
      <w:pPr>
        <w:pStyle w:val="Normal"/>
        <w:bidi w:val="0"/>
        <w:spacing w:lineRule="auto" w:line="276" w:before="0" w:after="0"/>
        <w:jc w:val="both"/>
        <w:rPr/>
      </w:pPr>
      <w:r>
        <w:rPr>
          <w:rFonts w:eastAsia="Times New Roman" w:cs="Times New Roman" w:ascii="Times New Roman" w:hAnsi="Times New Roman"/>
          <w:b w:val="false"/>
          <w:sz w:val="26"/>
        </w:rPr>
        <w:t>Bước 3:  + Phòng Nội vụ phối hợp với các cơ quan liên quan thẩm định hồ sơ, trình Ủy ban nhân dân cấp huyện.  + Ủy ban nhân dân cấp huyện căn cứ Tờ trình của Phòng Nội vụ chấp thuận hoặc không chấp thuận về việc tổ chức đại hội. Trường hợp từ chối đề nghị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ày kể từ ngày Phòng Nội vụ nhận đủ hồ sơ đề nghị hợp lệ. Nộp hồ sơ trực tiếp tại Phòng Nội vụ; qua đường bưu chính hoặc thông qua dịch vụ công trực tuyến.  Phòng Nội vụ tiếp nhận hồ sơ và có giấy hẹn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ổng kết hoạt động của tổ chứ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hiến chương hoặc hiến chương sửa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ổ chức đại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40:26Z</dcterms:created>
  <dc:creator>Apache POI</dc:creator>
  <dc:description/>
  <dc:language>en-US</dc:language>
  <cp:lastModifiedBy/>
  <cp:revision>0</cp:revision>
  <dc:subject/>
  <dc:title/>
</cp:coreProperties>
</file>