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9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7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hi nợ tiền sử dụng đất của hộ gia đình, cá nhân trong trường hợp được bố trí tái định cư</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công sả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Hộ gia đình, cá nhân nộp hồ sơ tại Bộ phận Tiếp nhận và Trả kết quả của UBND cấp huyện. Bước 2. Văn phòng đăng ký đất đai hoặc cơ quan có chức năng quản lý đất đai hoặc bộ phận một cửa liên thông giải quyết hồ sơ: Rà soát, kiểm tra hồ sơ và  Lập Phiếu chuyển thông tin gửi đến cơ quan thuế và các cơ quan liên quan (Phiếu chuyển có nội dung về đối tượng được ghi nợ, thời hạn sử dụng đất được ghi nợ); Bước 3. Cơ quan thuế ban hành thông báo theo quy định gửi đến hộ gia đình, cá nhân, Văn phòng đăng ký đất đai hoặc cơ quan có chức năng quản lý đất đai hoặc bộ phận một cửa liên thông và cơ quan liên quan (nếu cần) trong thời hạn không quá 05 ngày làm việc kể từ ngày ra thông báo. Thông báo gồm các nội dung: - Tổng số tiền sử dụng đất hộ gia đình, cá nhân phải nộp; - Số tiền sử dụng đất không được ghi nợ (số tiền bồi thường, hỗ trợ về đất mà hộ gia đình, cá nhân được nhận); - Số tiền sử dụng đất được ghi nợ = Tổng số tiền sử dụng đất phải nộp - Số tiền sử dụng đất không được ghi nợ. Bước 4. Căn cứ Thông báo của cơ quan thuế, hộ gia đình, cá nhân nộp số tiền sử dụng đất không được ghi nợ (nếu có) vào ngân sách nhà nước theo thông báo của cơ quan thuế và nộp chứng từ tại Văn phòng đăng ký đất đai hoặc cơ quan có chức năng quản lý đất đai hoặc bộ phận một cửa liên thông để được cấp Giấy chứng nhận. Bước 5. Hộ gia đình, cá nhân nhận Giấy chứng nhận Căn cứ chứng từ mà hộ gia đình, cá nhân nộp, Văn phòng đăng ký đất đai trả Giấy chứng nhận cho hộ gia đình, cá nhân. Giấy chứng nhận sẽ có nội dung về số tiền sử dụng đất ghi nợ và thời hạn ghi nợ).</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ùng với thời hạn cấp giấy chứng nhận quyền sử dụng đất theo quy định tại Nghị định về cấp giấy chứng nhậ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ùng với thời hạn cấp giấy chứng nhận quyền sử dụng đất theo quy định tại Nghị định về cấp giấy chứng nhậ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ùng với thời hạn cấp giấy chứng nhận quyền sử dụng đất theo quy định tại Nghị định về cấp giấy chứng nhậ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ghi nợ tiền sử dụng đấ</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thuộc đối tượng được ghi nợ tiền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xin cấp Giấy chứng nhận: Quyết định giao đất tái định cư, phương án bồi thường, hỗ trợ, tái định cư do cơ quan Nhà nước có thẩm quyền phê duy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quyền sử dụng đất, quyền sở hữu tài sản gắn liền với đất trong đó có nội dung về số tiền sử dụng đất ghi nợ và thời hạn ghi n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3/2024/NĐ-CP ngày 30/7/2024 của Chính phủ quy định về tiền sử dụng đất, tiền thuê đấ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Hộ gia đình, cá nhân được bố trí tái định cư được ghi nợ nghĩa vụ tài chính về đất đai theo quy định tại khoản 3 Điều 111 Luật Đất đa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8:45Z</dcterms:created>
  <dc:creator>Apache POI</dc:creator>
  <dc:description/>
  <dc:language>en-US</dc:language>
  <cp:lastModifiedBy/>
  <cp:revision>0</cp:revision>
  <dc:subject/>
  <dc:title/>
</cp:coreProperties>
</file>