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ghi vào Sổ hộ tịch việc khai sinh; giám hộ; nhận cha, mẹ, con; xác định cha, mẹ, con; nuôi con nuôi; khai tử; thay đổi hộ tịch đã được giải quyết tại cơ quan có thẩm quyền của nước ngoài (sau đây gọi là ghi vào Sổ hộ tịch các việc hộ tịch khác) nộp hồ sơ tại Bộ phận Tiếp nhận và Trả kết quả thuộc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vào Sổ hộ tịch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ong trường hợp phải xác minh thì thời hạn giải quyết không quá 3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vào Sổ hộ tịch các việc hộ tịch khác.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việc hộ tịch đã được giải quyết tại cơ quan có thẩm quyền của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ầu ghi vào Sổ hộ tịch các việc hộ tịch khá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vào Sổ hộ tịch các việc hộ tịch khá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vào Sổ hộ tịch việc khai sinh/Trích lục ghi vào Sổ hộ tịch các việc hộ tịch khác/bản sao Trích lục ghi vào Sổ hộ tịch việc khai sinh/bản sao Trích lục ghi vào Sổ hộ tịch các việc hộ tịch khác) tại cơ quan đăng ký hộ tịch, người có yêu cầu ghi vào Sổ hộ tịch các việc hộ tịch khác phải xuất trình giấy tờ tuỳ thân, nộp các giấy tờ là thành phần hồ sơ ghi vào Sổ hộ tịch các việc hộ tịch khác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vào Sổ hộ tịch việc khai sinh/Tờ khai ghi vào Sổ hộ tịch việc khai tử/Tờ khai ghi vào Sổ hộ tịch việc nuôi con nuôi/ Tờ khai ghi vào Sổ hộ tịch việc giám hộ, nhận cha, mẹ, con/Tờ khai ghi vào Sổ hộ tịch các việc hộ tịch khác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TK ghi vào sổ hộ tịch việc khai sinh.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TK ghi vào sổ hộ tịch việc khai tử.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TK ghi vào sổ hộ tịch việc nuôi con nuôi.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TK ghi vào sổ hộ tịch việc giám hộ, nhận CMC.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TK ghi vào sổ các việc hộ tịch khá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ghi vào sổ hộ tịch việc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Ghi vào sổ hộ tịch việc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nuôi con nuôi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Ghi vào sổ hộ tịch việc nuôi con nuô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giám hộ,nhận cha, mẹ,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hi vào sổ hộ tịch việc giám hộ, nhậ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Ghi vào sổ hộ tịch việc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các việc hộ tịch khác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 Ghi vào sổ việc hộ tịch kh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vào Sổ hộ tịch các việc hộ tịch khác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vào Sổ hộ tịch các việc hộ tịch khác, Bản sao Trích lục ghi vào Sổ hộ tịch các việc hộ tịch khác, Bản điện tử Trích lục ghi vào sổ hộ tịch việc khai sinh, Bản điện tử Trích lục ghi vào sổ hộ tịch các việc hộ tịch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7:04Z</dcterms:created>
  <dc:creator>Apache POI</dc:creator>
  <dc:description/>
  <dc:language>en-US</dc:language>
  <cp:lastModifiedBy/>
  <cp:revision>0</cp:revision>
  <dc:subject/>
  <dc:title/>
</cp:coreProperties>
</file>