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15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6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hải quan đối với gỗ nhập khẩu</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ểm lâ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hực hiện theo thủ tục hành chính ban hành kèm theo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6440 được công khai trên Cổng dịch vụ công quốc gia).</w:t>
      </w:r>
    </w:p>
    <w:p>
      <w:pPr>
        <w:pStyle w:val="Normal"/>
        <w:bidi w:val="0"/>
        <w:spacing w:lineRule="auto" w:line="276" w:before="0" w:after="0"/>
        <w:jc w:val="both"/>
        <w:rPr/>
      </w:pPr>
      <w:r>
        <w:rPr>
          <w:rFonts w:eastAsia="Times New Roman" w:cs="Times New Roman" w:ascii="Times New Roman" w:hAnsi="Times New Roman"/>
          <w:b w:val="false"/>
          <w:sz w:val="26"/>
        </w:rPr>
        <w:t>- Bước 2: Sau khi hoàn thành thủ tục thông quan, cơ quan Hải quan cửa khẩu nơi thông quan xác nhận nội dung chủ gỗ đã kê kha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hoàn thành thủ tục thông qua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0 Đồng (20.000 đồng/ tờ kh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hoàn thành thủ tục thông qua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hoàn thành thủ tục thông qua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0 Đồng (20.000 đồng/ tờ kh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hoàn thành thủ tục thông qua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hoàn thành thủ tục thông qua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0 đồng  (20.000 đồng/ tờ kh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hoàn thành thủ tục thông qua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hực hiện theo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7859 được công khai trên Cổng dịch vụ công quốc gi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gỗ nhập khẩu theo Mẫu số 01 tại Phụ lục I ban hành kèm theo Nghị định số 120/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NĐ120.202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Một trong các tài liệu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1)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2) Trường hợp gỗ nhập khẩu từ quốc gia đã ký kết Hiệp định gỗ hợp pháp với EU và đang vận hành hệ thống cấp phép FLEGT: Bản sao giấy phép FLEGT xuất khẩu do cơ quan có thẩm quyền nước xuất khẩu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cục Hải qua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i cục Hải qua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hi cục Hải quan cửa khẩu</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hi cục Hải quan thông qua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mức thu, chế độ thu, nộp, quản lý và sử dụng phí hải quan và lệ phí hàng hóa, phương tiện vận tải quá cả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Nghị định số 102/2020/NĐ-CP ngày 01 tháng 9 năm 2020 của Chính phủ quy định Hệ thống bảo đảm gỗ hợp pháp Việt Na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6440 được công khai trên Cổng dịch vụ công quốc gia). - Nghị định số 102/2020/NĐ-CP ngày 01/9/2020 của Chính phủ Quy định Hệ thống bảo đảm gỗ hợp pháp Việt Nam.</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6:01Z</dcterms:created>
  <dc:creator>Apache POI</dc:creator>
  <dc:description/>
  <dc:language>en-US</dc:language>
  <cp:lastModifiedBy/>
  <cp:revision>0</cp:revision>
  <dc:subject/>
  <dc:title/>
</cp:coreProperties>
</file>