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26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7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phân loại  đơn vị hành chính cấp xã (TTHC Cấp Tỉ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ính quyền địa phươ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Uỷ ban nhân dân xã, phường, thị trấn (sau đây gọi chung là cấp xã) lập hồ sơ phân loại đơn vị hành chính cấp mình, trình Hội đồng nhân dân cùng cấp xem xét, thông qua gửi Uỷ ban nhân dân cấp huyện. Đối với đơn vị hành chính cấp xã không tổ chức Hội đồng nhân dân; Uỷ ban nhân dân cấp xã chỉ đạo cơ quan chuyên môn lập hồ sơ phân loại đơn vị hành chính cấp mình trình Uỷ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 Bước 2: Phòng Nội vụ tham mưu giúp Uỷ ban nhân dân cấp huyện kiểm tra hồ sơ của Uỷ ban nhân dân cấp xã; phối hợp với Uỷ ban nhân dân cấp xã hoàn thiện hồ sơ báo cáo Uỷ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 Bước 3: Uỷ ban nhân dân cấp huyện gửi Sở Nội vụ hồ sơ phân loại đơn vị hành chính cấp xã.</w:t>
      </w:r>
    </w:p>
    <w:p>
      <w:pPr>
        <w:pStyle w:val="Normal"/>
        <w:bidi w:val="0"/>
        <w:spacing w:lineRule="auto" w:line="276" w:before="0" w:after="0"/>
        <w:jc w:val="both"/>
        <w:rPr/>
      </w:pPr>
      <w:r>
        <w:rPr>
          <w:rFonts w:eastAsia="Times New Roman" w:cs="Times New Roman" w:ascii="Times New Roman" w:hAnsi="Times New Roman"/>
          <w:b w:val="false"/>
          <w:sz w:val="26"/>
        </w:rPr>
        <w:t>- Bước 4: Trong thời hạn 30 ngày kể từ ngày nhận đủ hồ sơ phân loại đơn vị hành chính cấp xã do Uỷ ban nhân dân cấp huyện gửi đến, Giám đốc Sở Nội vụ quyết định thành lập Hội đồng thẩm định, chủ trì tổ chức thẩm định, chủ trì tổ chức khảo sát để phục vụ việc thẩm định. (Trường hợp cần thiết Sở Nội vụ thành lập Hội đồng thẩm định chung về phân loại ĐVHC cấp xã).</w:t>
      </w:r>
    </w:p>
    <w:p>
      <w:pPr>
        <w:pStyle w:val="Normal"/>
        <w:bidi w:val="0"/>
        <w:spacing w:lineRule="auto" w:line="276" w:before="0" w:after="0"/>
        <w:jc w:val="both"/>
        <w:rPr/>
      </w:pPr>
      <w:r>
        <w:rPr>
          <w:rFonts w:eastAsia="Times New Roman" w:cs="Times New Roman" w:ascii="Times New Roman" w:hAnsi="Times New Roman"/>
          <w:b w:val="false"/>
          <w:sz w:val="26"/>
        </w:rPr>
        <w:t>- Bước 5: Sở Nội vụ trình Chủ tịch Uỷ ban nhân dân tỉnh quyết định phân loại đơn vị hành chính cấp xã trong thời hạn 15 ngày kể từ ngày có kết quả thẩm định.</w:t>
      </w:r>
    </w:p>
    <w:p>
      <w:pPr>
        <w:pStyle w:val="Normal"/>
        <w:bidi w:val="0"/>
        <w:spacing w:lineRule="auto" w:line="276" w:before="0" w:after="0"/>
        <w:jc w:val="both"/>
        <w:rPr/>
      </w:pPr>
      <w:r>
        <w:rPr>
          <w:rFonts w:eastAsia="Times New Roman" w:cs="Times New Roman" w:ascii="Times New Roman" w:hAnsi="Times New Roman"/>
          <w:b w:val="false"/>
          <w:sz w:val="26"/>
        </w:rPr>
        <w:t>- Bước 6: Chủ tịch Uỷ ban nhân dân tỉnh xem xét, quyết định phân loại đơn vị hành chính cấp xã trong thời hạn 15 ngày kể từ ngày nhận được hồ sơ trình của Sở Nội vụ.</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30 ngày kể từ ngày nhận đủ hồ sơ phân loại đơn vị hành chính cấp xã do Uỷ ban nhân dân cấp huyện gửi đến, Giám đốc Sở Nội vụ quyết định thành lập Hội đồng thẩm định, chủ trì tổ chức thẩm định, chủ trì tổ chức khảo sát để phục vụ việc thẩm định. - Sở Nội vụ trình Chủ tịch Uỷ ban nhân dân tỉnh quyết định phân loại đơn vị hành chính cấp xã trong thời hạn 15 ngày kể từ ngày có kết quả thẩm định. - Thời hạn Chủ tịch Ủy ban nhân dân tỉnh xem xét, quyết định phân loại đơn vị hành chính cấp xã là 15 ngày kể từ ngày nhận được hồ sơ trình của Sở Nội vụ.</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30 ngày kể từ ngày nhận đủ hồ sơ phân loại đơn vị hành chính cấp xã do Uỷ ban nhân dân cấp huyện gửi đến, Giám đốc Sở Nội vụ quyết định thành lập Hội đồng thẩm định, chủ trì tổ chức thẩm định, chủ trì tổ chức khảo sát để phục vụ việc thẩm định. - Sở Nội vụ trình Chủ tịch Uỷ ban nhân dân tỉnh quyết định phân loại đơn vị hành chính cấp xã trong thời hạn 15 ngày kể từ ngày có kết quả thẩm định. - Thời hạn Chủ tịch Ủy ban nhân dân tỉnh xem xét, quyết định phân loại đơn vị hành chính cấp xã là 15 ngày kể từ ngày nhận được hồ sơ trình của Sở Nội vụ.</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30 ngày kể từ ngày nhận đủ hồ sơ phân loại đơn vị hành chính cấp xã do Uỷ ban nhân dân cấp huyện gửi đến, Giám đốc Sở Nội vụ quyết định thành lập Hội đồng thẩm định, chủ trì tổ chức thẩm định, chủ trì tổ chức khảo sát để phục vụ việc thẩm định. - Sở Nội vụ trình Chủ tịch Uỷ ban nhân dân tỉnh quyết định phân loại đơn vị hành chính cấp xã trong thời hạn 15 ngày kể từ ngày có kết quả thẩm định. - Thời hạn Chủ tịch Ủy ban nhân dân tỉnh xem xét, quyết định phân loại đơn vị hành chính cấp xã là 15 ngày kể từ ngày nhận được hồ sơ trình của Sở Nội vụ.</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Đối với đơn vị hành chính cấp xã có tổ chức Hội đồng nhân dân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trình của Uỷ ban nhân dân cấp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hị quyết của Hội đồng nhân dân cấp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áo cáo thuyết minh đánh giá các tiêu chuẩn phân loại đơn vị hành chính cấp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g thống kê số liệu tiêu chuẩn làm cơ sở xác định các tiêu chuẩn Cấp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đồ xác định vị trí đơn vị hành chính được phân loại Cấp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văn bản của cơ quan có thẩm quyền quyết định hoặc xác nhận về tiêu chuẩn của yếu tố đặc thù Cấp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đơn vị hành chính cấp xã không tổ chức Hội đồng nhân dâ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trình của Uỷ ban nhân dân cấp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áo cáo thuyết minh đánh giá các tiêu chuẩn phân loại đơn vị hành chính Cấp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g thống kê số liệu tiêu chuẩn làm cơ sở xác định các tiêu chuẩn Cấp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đồ xác định vị trí đơn vị hành chính được phân loại Cấp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văn bản của cơ quan có thẩm quyền quyết định hoặc xác nhận về tiêu chuẩn của yếu tố đặc thù Cấp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tỉnh và thành phố trực thuộc trung ương., Sở Nội vụ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Sở Nội vụ tỉnh Điện Biên (Thôn Thanh Xuân, Thanh Hưng, huyện Điện Biên, tỉnh Điện Biên. Điện thoại: 02153831077).</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ủa Chủ tịch Uỷ ban nhân dân cấp tỉnh về việc phân loại đơn vị hành chính cấp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11/2016/UBTV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1211/2016/UBTV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05-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2022/UBTV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9-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12:12Z</dcterms:created>
  <dc:creator>Apache POI</dc:creator>
  <dc:description/>
  <dc:language>en-US</dc:language>
  <cp:lastModifiedBy/>
  <cp:revision>0</cp:revision>
  <dc:subject/>
  <dc:title/>
</cp:coreProperties>
</file>