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03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8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QUỸ TỰ GIẢI THỂ.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nhà nước về hội, quỹ</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Hội đồng quản lý quỹ gửi hồ sơ đến Bộ phận Tiếp nhận và Trả kết quả của Văn phòng HĐND và UBND cấp huyện đề nghị tự giải thể quỹ. - Bước 2: Cán bộ tiếp nhận hồ sơ xem xét hồ sơ và đề nghị bổ sung trong trường hợp hồ sơ chưa đầy đủ và hợp pháp. Trường hợp từ chối tiếp nhận, giải quyết hồ sơ phải nêu rõ lý do. - Bước 3: Cán bộ nghiên cứu, thẩm định hồ sơ, thực hiện quy trình lấy ý kiến các cơ quan có liên quan; tổng hợp các ý kiến góp ý đề nghị bổ sung thêm hồ sơ theo ý kiến góp ý (nếu có). - Bước 4: Chủ tịch Ủy ban nhân dân cấp huyện quyết định quyết định giải thể và thu hồi giấy phép thành lập và công nhận điều lệ quỹ.</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Sau 60 ngày kể từ ngày kết thúc thời hạn ghi trong thông báo thanh toán nợ và thanh lý tài sản, tài chính của quỹ khi quỹ tự giải thể mà không có đơn khiếu nạ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Sau 60 ngày kể từ ngày kết thúc thời hạn ghi trong thông báo thanh toán nợ và thanh lý tài sản, tài chính của quỹ khi quỹ tự giải thể mà không có đơn khiếu nạ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hoặc qua dịch vụ bưu chính hoặc qua Cổng Dịch vụ công trực tuyến Bộ phận Tiếp nhận và Trả kết quả của Văn phòng HĐND và UBND cấp huyện. Hồ sơ phải có xác nhận văn bản đến của cơ quan có thẩm quyền giải quyết. Nếu gửi qua dịch vụ bưu chính, ngày tiếp nhận hồ sơ được tính theo ngày ghi trên dấu công văn đến.  Sau 60 ngày kể từ ngày kết thúc thời hạn ghi trong thông báo thanh toán nợ và thanh lý tài sản, tài chính của quỹ khi quỹ tự giải thể mà không có đơn khiếu nại.</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giải thể quỹ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hị quyết của Hội đồng quản lý quỹ về tự giải thể, trong đó nêu rõ lý do giải thể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iểm kê tài sản, tài chính của quỹ có chữ ký của Chủ tịch Hội đồng quản lý quỹ, Trưởng Ban Kiểm tra, Giám đốc và phụ trách kế to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kiến phương thức xử lý tài sản, tài chính, lao động và thời hạn thanh toán các khoản n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ông báo thời hạn thanh toán nợ (nếu có) cho các tổ chức và cá nhân có liên quan theo quy định của pháp luật và thông báo liên tiếp trên 03 số báo viết hoặc báo điện tử ở địa ph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ác tài liệu chứng minh việc hoàn thành nghĩa vụ tài sản, tài chính của quỹ.</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và thu hồi giấy phép thành lập và công nhận điều lệ quỹ</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6/2024/NĐ-CP của Chính phủ: Sửa đổi, bổ sung một số điều của Nghị định số 93/2019/NĐ-CP ngày 25 tháng 11 năm 2019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3/2019/NĐ-CP của Chính phủ: Về tổ chức, hoạt động của quỹ xã hội, quỹ từ thiệ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Quỹ chấm dứt hoạt động kể từ ngày quyết định giải thể quỹ của cơ quan nhà nước có thẩm quyền có hiệu lực. Quỹ hoạt động phạm vi huyện, xã khi có sự thay đổi về địa giới hành chính do chia, tách, sáp nhập, hợp nhất, Hội đồng quản lý quỹ xem xét, quyết định giải thể cho phù hợp với đơn vị hành chính mới, gửi hồ sơ về cơ quan nhà nước có thẩm quyền của đơn vị hành chính mới theo quy định tại khoản 8 Điều 1 Nghị định số 136/2024/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3:40Z</dcterms:created>
  <dc:creator>Apache POI</dc:creator>
  <dc:description/>
  <dc:language>en-US</dc:language>
  <cp:lastModifiedBy/>
  <cp:revision>0</cp:revision>
  <dc:subject/>
  <dc:title/>
</cp:coreProperties>
</file>