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2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sửa lỗi sai sót trong hợp đồng, giao dị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yêu cầu chứng thực nộp 01 bộ hồ sơ tại Bộ phận tiếp nhận và trả kết quả thuộc UBND cấp huyện;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val="false"/>
          <w:sz w:val="26"/>
        </w:rPr>
        <w:t>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bidi w:val="0"/>
        <w:spacing w:lineRule="auto" w:line="276" w:before="0" w:after="0"/>
        <w:jc w:val="both"/>
        <w:rPr/>
      </w:pPr>
      <w:r>
        <w:rPr>
          <w:rFonts w:eastAsia="Times New Roman" w:cs="Times New Roman" w:ascii="Times New Roman" w:hAnsi="Times New Roman"/>
          <w:b w:val="false"/>
          <w:sz w:val="26"/>
        </w:rPr>
        <w:t>Người yêu cầu chứng thực nhận kết quả tại nơi nộp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 Đồng</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 Đồng</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 Đồng</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thỏa thuận về việc sửa lỗi sai sót trong hợp đồng, giao dịch đã được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ợp đồng, giao dịch đã được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ợp đồng, giao dịch được sửa lỗi kỹ thuậ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3:19Z</dcterms:created>
  <dc:creator>Apache POI</dc:creator>
  <dc:description/>
  <dc:language>en-US</dc:language>
  <cp:lastModifiedBy/>
  <cp:revision>0</cp:revision>
  <dc:subject/>
  <dc:title/>
</cp:coreProperties>
</file>