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2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sửa lỗi sai sót trong hợp đồng, giao d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nộp 01 bộ hồ sơ tại Bộ phận tiếp nhận và trả kết quả thuộc UBND cấp huyện;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val="false"/>
          <w:sz w:val="26"/>
        </w:rPr>
        <w:t>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nhận kết quả tại nơi nộp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hỏa thuận về việc sửa lỗi sai sót trong hợp đồng, giao dịch đã được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ợp đồng, giao dịch đã được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tùy thân còn giá trị sử dụng của người yêu cầu chứng thực (xuất trình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ợp đồng, giao dịch được sửa lỗi kỹ thuậ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8:42Z</dcterms:created>
  <dc:creator>Apache POI</dc:creator>
  <dc:description/>
  <dc:language>en-US</dc:language>
  <cp:lastModifiedBy/>
  <cp:revision>0</cp:revision>
  <dc:subject/>
  <dc:title/>
</cp:coreProperties>
</file>