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8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huyện theo công trạng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của UBND cấp huyện tiếp nhận đề nghị khen thưởng của các đơn vị thuộc huyện chuyển phòng Nội vụ thẩm định.</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cấp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đề nghị xét tặng Giấy khen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Hồ sơ đề nghị xét tặng Giấy khen gồm: - Tờ trình đề nghị khen thưởng; - Báo cáo thành tích của các trường hợp đề nghị khen thưởng có xác nhận của cấp trình khen thưởng; - Biên bản xét khen thưởng của Hội đồng Thi đua - Khen thưởng cấp trình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ủa định của Chủ tịch UBND huyện tặng thưở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 nhân, tập thể có thành tích theo tiêu chuẩn quy định của Bộ, ban, ngành,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2:31Z</dcterms:created>
  <dc:creator>Apache POI</dc:creator>
  <dc:description/>
  <dc:language>en-US</dc:language>
  <cp:lastModifiedBy/>
  <cp:revision>0</cp:revision>
  <dc:subject/>
  <dc:title/>
</cp:coreProperties>
</file>