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huyện về thành tích thực hiện nhiệm vụ chính tr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hành động, thành tích để đề nghị khen thưởng (Mẫu tập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hành động, thành tích để đề nghị khen thưởng (Mẫu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ủa định của Chủ tịch UBND huyện tặng thưởng Bằng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ập thể, cá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4:49Z</dcterms:created>
  <dc:creator>Apache POI</dc:creator>
  <dc:description/>
  <dc:language>en-US</dc:language>
  <cp:lastModifiedBy/>
  <cp:revision>0</cp:revision>
  <dc:subject/>
  <dc:title/>
</cp:coreProperties>
</file>