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9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huyện về khen thưởng cho hộ gia đình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của UBND cấp huyện tiếp nhận đề nghị khen thưởng của các đơn vị thuộc huyện chuyển Phòng Nội vụ thẩm định.</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cấp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hành phần hồ sơ: - Văn bản đề nghị kèm theo danh sách gia đình được đề nghị tặng Giấy khen của cấp trình khen; -  Báo cáo thành tích do gia đình được đề nghị khen thưởng làm, trong đó ghi rõ thành tích để đề nghị khen thưởng; - Biên bản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huyện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Gia đình gương mẫu chấp hành tốt chủ trương của Đảng, chính sách pháp luật của Nhà nước, có đóng góp về công sức, đất đai và tài sản cho địa phương, xã hộ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16:26Z</dcterms:created>
  <dc:creator>Apache POI</dc:creator>
  <dc:description/>
  <dc:language>en-US</dc:language>
  <cp:lastModifiedBy/>
  <cp:revision>0</cp:revision>
  <dc:subject/>
  <dc:title/>
</cp:coreProperties>
</file>