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36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huyện về khen thưởng đối ngoạ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Bộ phận Tiếp nhận và Trả kết quả thuộc Văn phòng HĐND-UBND cấp huyện tiếp nhận đề nghị khen thưởng của các đơn vị th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cấp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xét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ành tích do tập thể, cá nhân được đề nghị khen thưởng làm, trong đó ghi rõ thành tích để đề nghị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èm theo danh sách tập thể, cá nhân được đề nghị tặng Giấy khen của cấp trình khe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xml:space="preserve">Bộ phận Tiếp nhận và Trả kết quả thuộc Văn phòng HĐND-UBND cấp huyện </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huyện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03/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5/2003/QH11 -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0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7/2005/QH11 - Sửa đổi, bổ sung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07-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tập thể, cá nhân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15:29Z</dcterms:created>
  <dc:creator>Apache POI</dc:creator>
  <dc:description/>
  <dc:language>en-US</dc:language>
  <cp:lastModifiedBy/>
  <cp:revision>0</cp:revision>
  <dc:subject/>
  <dc:title/>
</cp:coreProperties>
</file>