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38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huyện về thành tích thi đua theo chuyên đề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Bộ phận Tiếp nhận và Trả kết quả của UBND cấp huyện tiếp nhận đề nghị khen thưởng của các đơn vị thực thuộc chuyển phòng Nội vụ thẩm định.</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Hồ sơ đề nghị xét tặng Giấy khen gồm: - Tờ trình đề nghị khen thưởng; - Báo cáo thành tích của các trường hợp đề nghị khen thưởng có xác nhận của cấp trình khen thưởng; - Biên bản xét khen thưởng của Hội đồng Thi đua - Khen thưởng cấp trình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Số lượng hồ sơ đề nghị xét tặng Giấy khen thực hiện theo quy định của Bộ, ban, ngành,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huyện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0-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 Quy định chi tiết thi hành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2/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cá nhân, tập thể có thành tích trong phong trào thi đua theo chuyên đề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12:20Z</dcterms:created>
  <dc:creator>Apache POI</dc:creator>
  <dc:description/>
  <dc:language>en-US</dc:language>
  <cp:lastModifiedBy/>
  <cp:revision>0</cp:revision>
  <dc:subject/>
  <dc:title/>
</cp:coreProperties>
</file>