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37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huyện về thành tích thi đua theo đợt, chuyên đề</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thuộc Văn phòng HĐND-UBND cấp huyện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tập thể, cá nhân được đề nghị tặng Giấy khen của cấp trình khe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do tập thể, cá nhân được đề nghị khen thưởng làm, trong đó ghi rõ hành động, thành tích để đề nghị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bình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Bộ phận Tiếp nhận và Trả kết quả thuộc Văn phòng HĐND-UBND cấp huyện </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huyện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tập thể, cá nhân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2:43Z</dcterms:created>
  <dc:creator>Apache POI</dc:creator>
  <dc:description/>
  <dc:language>en-US</dc:language>
  <cp:lastModifiedBy/>
  <cp:revision>0</cp:revision>
  <dc:subject/>
  <dc:title/>
</cp:coreProperties>
</file>