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2374.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377/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ủ tục tặng Giấy khen của Chủ tịch UBND cấp xã về thành tích thi đua theo chuyên đề (Cấp xã)</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Thi đua - khen thưởng</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Bước 1. Cán bộ làm công tác thi đua, khen thưởng tiếp nhận đề nghị khen thưởng của các đơn vị trực thuộc.</w:t>
      </w:r>
    </w:p>
    <w:p>
      <w:pPr>
        <w:pStyle w:val="Normal"/>
        <w:bidi w:val="0"/>
        <w:spacing w:lineRule="auto" w:line="276" w:before="0" w:after="0"/>
        <w:jc w:val="both"/>
        <w:rPr/>
      </w:pPr>
      <w:r>
        <w:rPr>
          <w:rFonts w:eastAsia="Times New Roman" w:cs="Times New Roman" w:ascii="Times New Roman" w:hAnsi="Times New Roman"/>
          <w:b w:val="false"/>
          <w:sz w:val="26"/>
        </w:rPr>
        <w:t>Bước 2. Thẩm định hồ sơ, báo cáo Hội đồng thi đua khen thưởng cùng cấp, tổng hợp trình Chủ tịch UBND cấp xã quyết định khen thưởng</w:t>
      </w:r>
    </w:p>
    <w:p>
      <w:pPr>
        <w:pStyle w:val="Normal"/>
        <w:bidi w:val="0"/>
        <w:spacing w:lineRule="auto" w:line="276" w:before="0" w:after="0"/>
        <w:jc w:val="both"/>
        <w:rPr/>
      </w:pPr>
      <w:r>
        <w:rPr>
          <w:rFonts w:eastAsia="Times New Roman" w:cs="Times New Roman" w:ascii="Times New Roman" w:hAnsi="Times New Roman"/>
          <w:b w:val="false"/>
          <w:sz w:val="26"/>
        </w:rPr>
        <w:t>Bước 3. Khi có Quyết định của Chủ tịch UBND cấp xã, cán bộ làm công tác thi đua, khen thưởng viết bằng, đóng dấu và cấp phát cho đơn vị trình khen.</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a) Thành phần hồ sơ: - Văn bản đề nghị kèm theo danh sách cá nhân, tập thể được đề nghị tặng Giấy khen; - Báo cáo thành tích do cá nhân, tập thể được đề nghị khen thưởng làm, trong đó ghi rõ thành tích để đề nghị khen thưởng; - Biên bản xét khen thưở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 Số lượng hồ sơ thực hiện theo quy định của Bộ, ban, ngành, tỉ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của UBND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ết định của Chủ tịch UBND cấp xã tặng Giấy khen</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2017/TT-VP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số 02/2017/TT-VP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1-10-2017</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Văn phòng 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6/2022/QH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Thi đua, khen thưởng ngày 15 tháng 6 năm 202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06-202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98/2023/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98/2023/NĐ-CP Quy định chi tiết thi hành một số điều của Luật Thi đua, khen thưở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1-12-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Chủ thể là cá nhân, tập thể có thành tích được đề nghị khen thưởng.</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0:29:02Z</dcterms:created>
  <dc:creator>Apache POI</dc:creator>
  <dc:description/>
  <dc:language>en-US</dc:language>
  <cp:lastModifiedBy/>
  <cp:revision>0</cp:revision>
  <dc:subject/>
  <dc:title/>
</cp:coreProperties>
</file>