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danh hiệu Lao động tiên tiế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thuộc Văn phòng HĐND-UBND cấp huyện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ình xét thi đu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cá nhân được đề nghị tặng danh hiệu Lao động tiên tiến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huyện tặng thưởng Danh hiệ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0:49Z</dcterms:created>
  <dc:creator>Apache POI</dc:creator>
  <dc:description/>
  <dc:language>en-US</dc:language>
  <cp:lastModifiedBy/>
  <cp:revision>0</cp:revision>
  <dc:subject/>
  <dc:title/>
</cp:coreProperties>
</file>