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40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danh hiệu Tập thể lao động tiên tiế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Bộ phận Tiếp nhận và Trả kết quả thuộc Văn phòng HĐND-UBND cấp huyện tiếp nhận đề nghị khen thưởng của các đơn vị th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ành tích do tập thể được đề nghị khen thưởng làm, trong đó ghi rõ hành động, thành tích để đề nghị tặng danh hiệu Tập thể lao động tiên ti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bình xét thi đu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èm theo danh sách tập thể được đề nghị tặng Tập thể Lao động tiên tiến của cấp trình khe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Tập thể lao động tiên tiến của định của Chủ tịch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03/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5/2003/QH11 -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0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7/2005/QH11 - Sửa đổi, bổ sung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07-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tập thể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59Z</dcterms:created>
  <dc:creator>Apache POI</dc:creator>
  <dc:description/>
  <dc:language>en-US</dc:language>
  <cp:lastModifiedBy/>
  <cp:revision>0</cp:revision>
  <dc:subject/>
  <dc:title/>
</cp:coreProperties>
</file>