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38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danh hiệu “Tập thể lao động tiên tiế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Bộ phận Tiếp nhận và Trả kết quả của UBND cấp huyện tiếp nhận đề nghị khen thưởng của các đơn vị thuộc huyện chuyển phòng Nội vụ thẩm định.</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Hồ sơ đề nghị xét tặng danh hiệu thi đua gồm: - Tờ trình đề nghị xét tặng danh hiệu thi đua; - Báo cáo thành tích của tập thể; - Biên bản bình xét thi đua của Hội đồng Thi đua - Khen thưởng cấp trình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Số lượng hồ sơ thực hiện theo quy định của Bộ, ban, ngành, tỉ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ông nhận: Tập thể lao động tiên tiến của định của Chủ tị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17/TT-VP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phò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8/2023/NĐ-CP Quy định chi tiết thi hành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2/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Danh hiệu “Tập thể lao động tiên tiến” để tặng hằng năm cho tập thể đạt các tiêu chuẩn sau đây: a) Hoàn thành tốt nhiệm vụ được giao; b) Tham gia phong trào thi đua thường xuyên, thiết thực, hiệu quả; c) Có ít nhất là 70% cá nhân trong tập thể đạt danh hiệu “Lao động tiên tiến” và không có cá nhân bị kỷ luật từ hình thức cảnh cáo trở lên; d) Nội bộ đoàn kết, chấp hành tốt chủ trương của Đảng, chính sách, pháp luật của Nhà nước. 2. Danh hiệu “Đơn vị tiên tiến” để tặng cho tập thể thuộc lực lượng vũ trang nhân dân đạt các tiêu chuẩn quy định tại các điểm a, b và d khoản 1 Điều này, có ít nhất là 70% cá nhân trong tập thể đạt danh hiệu “Chiến sĩ tiên tiến” và không có cá nhân bị kỷ luật từ hình thức cảnh cáo trở lên. 3. Bộ, ban, ngành, tỉnh, trong phạm vi nhiệm vụ, quyền hạn của mình, quy định chi tiết, hướng dẫn cụ thể đối tượng, tiêu chuẩn xét tặng danh hiệu “Tập thể lao động tiên tiến”, “Đơn vị tiên tiế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4:41Z</dcterms:created>
  <dc:creator>Apache POI</dc:creator>
  <dc:description/>
  <dc:language>en-US</dc:language>
  <cp:lastModifiedBy/>
  <cp:revision>0</cp:revision>
  <dc:subject/>
  <dc:title/>
</cp:coreProperties>
</file>