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4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ay đổi, cải chính, bổ sung thông tin hộ tịch, xác định lại dân tộ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thay đổi, cải chính, bổ sung hộ tịch, xác định lại dân tộc nộp hồ sơ tại 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3 ngày làm việc đối với việc thay đổi, cải chính hộ tịch, xác định lại dân tộc; ngay trong ngày làm việc đối với việc bổ sung hộ tịch, n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cải chính/bổ sung hộ tịch/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thay đổi, cải chính, bổ sung thông tin hộ tịch, xác định lại dân tộ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8.000 đồng/lần.  (Miễn lệ phí cho người thuộc gia đình có công với cách mạng; người thuộc hộ nghèo; người khuyết tật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làm việc đối với việc bổ sung thông tin hộ tịch, trường hợp nhận hồ sơ sau 15 giờ mà không giải quyết được ngay thì trả kết quả trong ngày làm việc tiếp theo. - 03 ngày làm việc đối với việc thay đổi, cải chính hộ tịch, xác định lại dân tộc. Trường hợp cần phải xác minh thì thời hạn được kéo dài không quá 06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thay đổi, cải chính, bổ sung thông tin hộ tịch, xác định lại dân tộ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8.000 đồng/lần.  (Miễn lệ phí cho người thuộc gia đình có công với cách mạng; người thuộc hộ nghèo; người khuyết tật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làm việc đối với việc bổ sung thông tin hộ tịch, trường hợp nhận hồ sơ sau 15 giờ mà không giải quyết được ngay thì trả kết quả trong ngày làm việc tiếp theo. - 03 ngày làm việc đối với việc thay đổi, cải chính hộ tịch, xác định lại dân tộc. Trường hợp cần phải xác minh thì thời hạn được kéo dài không quá 06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thay đổi, cải chính, bổ sung thông tin hộ tịch, xác định lại dân tộ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8.000 đồng/lần.  (Miễn lệ phí cho người thuộc gia đình có công với cách mạng; người thuộc hộ nghèo; người khuyết tật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ay trong ngày làm việc đối với việc bổ sung thông tin hộ tịch, trường hợp nhận hồ sơ sau 15 giờ mà không giải quyết được ngay thì trả kết quả trong ngày làm việc tiếp theo. - 03 ngày làm việc đối với việc thay đổi, cải chính hộ tịch, xác định lại dân tộc. Trường hợp cần phải xác minh thì thời hạn được kéo dài không quá 06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thay đổi, cải chính, bổ sung thông tin hộ tịch, xác định lại dân tộ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thay đổi, cải chính, bổ sung thông tin hộ tịch, xác định lại dân tộ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thay đổi/cải chính/ bổ sung thông tin hộ tịch/xác định lại dân tộc/bản sao Trích lục thay đổi/ cải chính, bổ sung thông tin hộ tịch/ xác định lại dân tộc), người có yêu cầu đăng ký thay đổi, cải chính, bổ sung thông tin hộ tịch, xác định lại dân tộc xuất trình giấy tờ tuỳ thân, nộp bản chính các giấy tờ là thành phần hồ sơ đăng ký thay đổi, cải chính, bổ sung thông tin hộ tịch, xác định lại dân tộc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thay đổi, cải chính, bổ sung thông tin hộ tịch, xác định lại dân tộc 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 xác định lại dân tộ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iên quan đến việc thay đổi, cải chính, bổ sung thông tin hộ tịch, xác định lại dân tộ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thay đổi, cải chính, bổ sung thông tin hộ tịch, xác định lại dân tộc.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thay đổi, cải chính, bổ sung thông tin hộ tịch, xác định lại dân tộc.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thực hiện đăng ký thay đổi, cải chính, bổ sung thông tin hộ tịch, xác định lại dân tộ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Đăng ký thay đổi cải chính hộ t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thay đổi, cải chính, bổ sung thông tin hộ tịch, xác định lại dân tộc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thay đổi, cải chính, bổ sung thông tin hộ tịch, xác định lại dân tộc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TK thay doi, cai chinh, bo sung ho tich, xa dinh lai dan to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thay đổi, cải chính, bổ sung thông tin hộ tịch, Bản sao Trích lục thay đổi, cải chính, bổ sung thông tin hộ tịch, xác định lại dân tộc, Bản điện tử Trích lục thay đổi, cải chính, bổ sung thông tin hộ tịch, xác định lại dân tộ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cải chính hộ tịch chỉ được giải quyết sau khi xác định có sai sót trong đăng ký hộ tịch; không cải chính nội dung trên giấy tờ hộ tịch đã được cấp hợp lệ nhằm hợp thức hóa thông tin trên hồ sơ, giấy tờ cá nhân khác.  + Giấy tờ hộ tịch được cấp hợp lệ kể từ ngày 01/01/2016 mà thông tin hộ tịch còn thiếu thì được bổ sung, nếu có giấy tờ, tài liệu do cơ quan, tổ chức có thẩm quyền cấp hợp lệ chứng minh. 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5:31Z</dcterms:created>
  <dc:creator>Apache POI</dc:creator>
  <dc:description/>
  <dc:language>en-US</dc:language>
  <cp:lastModifiedBy/>
  <cp:revision>0</cp:revision>
  <dc:subject/>
  <dc:title/>
</cp:coreProperties>
</file>