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6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nhiều xã thuộc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tôn giáo, tổ chức tôn giáo trực thuộc, tổ chức được cấp chứng nhận đăng ký hoạt động tôn giáo có địa bàn hoạt động tôn giáo ở nhiều xã thuộc một huyện gửi văn bản thông báo về danh mục hoạt động tôn giáo diễn ra hằng năm đến Bộ phận tiếp nhận và trả kết quả UBND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b/>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b/>
              <w:t xml:space="preserve">Ngay sau khi Ủy ban nhân dân cấp huyện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văn bản thông báo trực tiếp tại Ủy ban nhân dân cấp huyện; qua đường bưu chính hoặc thông qua dịch vụ công trực tuyến. Văn bản thông báo phải có xác nhận của Ủy ban nhân dân cấp huyện. Nếu gửi qua đường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theo mẫu)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huyện về việc tiếp nhận thông báo. Văn bản thông báo được lưu tại Ủy ban nhân dân cấp huyện để thực hiện công tác quản lý nhà nước về tín ngưỡng, tôn giáo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30 ngày kể từ ngày được công nhận, chấp thuận hoặc được cấp chứng nhận đăng ký hoạt động tôn giáo, tổ chức tôn giáo, tổ chức tôn giáo trực thuộc, tổ chức được cấp chứng nhận đăng ký hoạt động tôn giáo có địa bàn hoạt động tôn giáo ở nhiều xã thuộc một huyện có trách nhiệm gửi văn bản thông báo danh mục hoạt động tôn giáo diễn ra hằng năm đếnPhòng Nội vụ. Chậm nhất là 30 ngày kể từ ngày Luật tín ngưỡng, tôn giáo có hiệu lực, tổ chức tôn giáo, tổ chức tôn giáo trực thuộc, tổ chức đã được cấp chứng nhận đăng ký hoạt động tôn giáo có địa bàn hoạt động tôn giáo ở nhiều xã thuộc một huyện trước ngày Luật có hiệu lực có trách nhiệm thông báo danh mục hoạt động tôn giáo diễn ra hằng năm đến Phòng Nội vụ.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Phòng Nội vụ.</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8:32Z</dcterms:created>
  <dc:creator>Apache POI</dc:creator>
  <dc:description/>
  <dc:language>en-US</dc:language>
  <cp:lastModifiedBy/>
  <cp:revision>0</cp:revision>
  <dc:subject/>
  <dc:title/>
</cp:coreProperties>
</file>