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mở lớp bồi dưỡng về tôn giáo theo quy định tại khoản 2 Điều 41 Luật 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ậm nhất là 20 ngày trước ngày khai giảng, tổ chức tôn giáo, tổ chức tôn giáo trực thuộc mở lớp bồi dưỡng về tôn giáo theo quy định tại khoản 2 Điều 41 của Luật tín ngưỡng, tôn giáo gửi văn bản thông báo đến Bộ phận Tiếp nhận và Trả kết quả Ủy ban nhân dân cấp huyện nơi mở lớ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êu rõ tên lớp, địa điểm, lý do, thời gian học, nội dung, chương trình, thành phần tham dự, danh sách giảng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ủa Ủy ban nhân dân cấp huyện về việc tiếp nhận thông báo. Văn bản thông báo được lưu tại Ủy ban nhân dân cấp huyện để thực hiện công tác quản lý nhà nước về tín ngưỡng, tôn giáo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hậm nhất là 20 ngày trước ngày khai giảng, tổ chức tôn giáo, tổ chức tôn giáo trực thuộccó trách nhiệm thông báo. - Trường hợp việc mở lớp bồi dưỡng về tôn giáo vi phạm quy định tại Điều 5 của Luật tín ngưỡng, tôn giáo, Ủy ban nhân dân cấp huyện có văn bản yêu cầu tổ chức tôn giáo, tổ chức tôn giáo trực thuộc không tổ chức hoặc dừng việc mở lớp bồi dư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0:04Z</dcterms:created>
  <dc:creator>Apache POI</dc:creator>
  <dc:description/>
  <dc:language>en-US</dc:language>
  <cp:lastModifiedBy/>
  <cp:revision>0</cp:revision>
  <dc:subject/>
  <dc:title/>
</cp:coreProperties>
</file>