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60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HỘI NGHỊ THƯỜNG NIÊN CỦA TỔ CHỨC TÔN GIÁO, TỔ CHỨC TÔN GIÁO TRỰC THUỘC CÓ ĐỊA BÀN HOẠT ĐỘNG Ở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ày trước ngày tổ chức hội nghị, tổ chức tôn giáo, tổ chức tôn giáo trực thuộc có địa bàn hoạt động tôn giáo ở một huyện có trách nhiệm gửi văn bản thông báo về việc tổ chức hội nghị thường niên đến Phòng Nội vụ.</w:t>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tiếp nhận văn bản thông báo, trường hợp văn bản thông báo chưa đầy đủ, hợp lệ, Phòng Nội vụ hướng dẫn trực tiếp hoặc thông báo qua thư điện tử, tin nhắn điện thoại hoặc văn bản cho tổ chức để bổ sung, hoàn thiện. Trường hợp từ chối tiếp nhận phải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Phòng Nội vụ báo cáo Ủy ban nhân dân cấp huyện về việc tiếp nhận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tổ chức hội nghị thường niên (Mẫu B31,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kiến thành phần, số lượng người tham dự; chương trình tổ chức hội nghị thường n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20 ngày trước ngày tổ chức hội nghị, tổ chức tôn giáo, tổ chức tôn giáo trực thuộc có địa bàn hoạt động tôn giáo ở một huyện có trách nhiệm gửi văn bản thông báo về việc tổ chức hội nghị thường niên đến Phòng Nội vụ.</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3:26Z</dcterms:created>
  <dc:creator>Apache POI</dc:creator>
  <dc:description/>
  <dc:language>en-US</dc:language>
  <cp:lastModifiedBy/>
  <cp:revision>0</cp:revision>
  <dc:subject/>
  <dc:title/>
</cp:coreProperties>
</file>