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22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tổ chức hội nghị thường niên của tổ chức tôn giáo, tổ chức tôn giáo trực thuộc có địa bàn hoạt động ở một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hậm nhất là 20 ngày trước ngày tổ chức hội nghị, tổ chức tôn giáo, tổ chức tôn giáo trực thuộc có địa bàn hoạt động tôn giáo ở một huyện gửi văn bản thông báo về việc tổ chức hội nghị thường niên đến Bộ phận Tiếp nhận và Trả kết quả Ủy ban nhân dân cấp huy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Ủy ban nhân dân cấp huyện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ửi văn bản thông báo trực tiếp tại Ủy ban nhân dân cấp huyện; qua đường bưu chính hoặc thông qua dịch vụ công trực tuyến.  Văn bản thông báo phải có xác nhận củaỦy ban nhân dân cấp huyện. Nếu gửi qua đường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Ủy ban nhân dân cấp huyện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ửi văn bản thông báo trực tiếp tại Ủy ban nhân dân cấp huyện; qua đường bưu chính hoặc thông qua dịch vụ công trực tuyến.  Văn bản thông báo phải có xác nhận củaỦy ban nhân dân cấp huyện. Nếu gửi qua đường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Ủy ban nhân dân cấp huyện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ửi văn bản thông báo trực tiếp tại Ủy ban nhân dân cấp huyện; qua đường bưu chính hoặc thông qua dịch vụ công trực tuyến.  Văn bản thông báo phải có xác nhận củaỦy ban nhân dân cấp huyện. Nếu gửi qua đường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theo mẫu) và các tài liệu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xác nhận của Ủy ban nhân dân cấp huyện về việc tiếp nhận thông báo. Văn bản thông báo được lưu tại Ủy ban nhân dân cấp huyện để thực hiện công tác quản lý nhà nước về tín ngưỡng, tôn giáo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là 20 ngày trước ngày tổ chức hội nghị, tổ chức tôn giáo, tổ chức tôn giáo trực thuộc có địa bàn hoạt động tôn giáo ở một huyện có trách nhiệm gửi văn bản thông báo về việc tổ chức hội nghị thường niên đến Phòng Nội vụ.</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3:24Z</dcterms:created>
  <dc:creator>Apache POI</dc:creator>
  <dc:description/>
  <dc:language>en-US</dc:language>
  <cp:lastModifiedBy/>
  <cp:revision>0</cp:revision>
  <dc:subject/>
  <dc:title/>
</cp:coreProperties>
</file>