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ổ chức quyên góp 10 ngày, người đại diện hoặc ban quản lý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ến Phòng Dân tộc và Tôn giáo nơi tổ chức quyên góp.</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tiếp nhận văn bản thông báo, trường hợp văn bản thông báo chưa đầy đủ, hợp lệ, Phòng Dân tộc và Tôn giáo  hướng dẫn trực tiếp hoặc thông báo qua thư điện tử, tin nhắn điện thoại hoặc văn bản cho người đại diện hoặc ban quản lý cơ sở tín ngưỡng; tổ chức tôn giáo, tổ chức tôn giáo trực thuộ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Dân tộc và Tôn giáo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về việc tổ chức quyên góp (Mẫu B49,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ổ chức quyên góp 10 ngày, người đại diện hoặc ban quản lý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Dân tộc và Tôn giáo hoặc Phòng Nội vụ nơi tổ chức quyên góp. -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 Không được lợi dụng danh nghĩa cơ sở tín ngưỡng, tổ chức tôn giáo, tổ chức tôn giáo trực thuộc để quyên góp nhằm trục lợi hoặc trái mục đích quyên góp. -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53:20Z</dcterms:created>
  <dc:creator>Apache POI</dc:creator>
  <dc:description/>
  <dc:language>en-US</dc:language>
  <cp:lastModifiedBy/>
  <cp:revision>0</cp:revision>
  <dc:subject/>
  <dc:title/>
</cp:coreProperties>
</file>