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1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ước khi tổ chức quyên góp 10 ngày, cơ sở tín ngưỡng, tổ chức tôn giáo, tổ chức tôn giáo trực thuộc tổ chức quyên góp ngoài địa bàn một xã nhưng trong địa bàn một huyện, quận, thị xã, thành phố thuộc tỉnh, thành phố thuộc thành phố trực thuộc trung ương thông báo bằng văn bản đến Bộ phận Tiếp nhận và Trả kết quả Ủy ban nhân dân cấp huyện nơi tổ chức quyên gó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heo mẫu)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4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hông báo thay đổi thông tin tham gia bảo hiểm xã hội của người sử dụng lao động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ớc khi tổ chức quyên góp 10 ngày,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ến Phòng Nội vụ nơi tổ chức quyên góp.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và từ thiện xã hội. Không được lợi dụng danh nghĩa cơ sở tín ngưỡng, tổ chức tôn giáo, tổ chức tôn giáo trực thuộc để quyên góp nhằm trục lợi hoặc trái mục đích quyên gó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2:13Z</dcterms:created>
  <dc:creator>Apache POI</dc:creator>
  <dc:description/>
  <dc:language>en-US</dc:language>
  <cp:lastModifiedBy/>
  <cp:revision>0</cp:revision>
  <dc:subject/>
  <dc:title/>
</cp:coreProperties>
</file>