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2722.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229/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xác định nhiệm vụ khoa học và công nghệ cấp cơ sở sử dụng ngân sách nhà nước</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Tỉnh, 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không được luật giao cho địa phương quy định hoặc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Hoạt động khoa học và công nghệ</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Cơ quan, tổ chức, cá nhân gửi đề xuất nhiệm vụ tới Cơ quan, đơn vị quản lý nhiệm vụ khoa học và công nghệ cấp cơ sở sử dụng ngân sách nhà nước (sau đây viết tắt là cơ quan, đơn vị cấp cơ sở).</w:t>
      </w:r>
    </w:p>
    <w:p>
      <w:pPr>
        <w:pStyle w:val="Normal"/>
        <w:bidi w:val="0"/>
        <w:spacing w:lineRule="auto" w:line="276" w:before="0" w:after="0"/>
        <w:jc w:val="both"/>
        <w:rPr/>
      </w:pPr>
      <w:r>
        <w:rPr>
          <w:rFonts w:eastAsia="Times New Roman" w:cs="Times New Roman" w:ascii="Times New Roman" w:hAnsi="Times New Roman"/>
          <w:b w:val="false"/>
          <w:sz w:val="26"/>
        </w:rPr>
        <w:t>Bước 1: Gửi hồ sơ đề xuất nhiệm vụ Cơ quan, tổ chức, cá nhân gửi đề xuất nhiệm vụ tới Cơ quan, đơn vị quản lý nhiệm vụ khoa học và công nghệ cấp cơ sở sử dụng ngân sách nhà nước (sau đây viết tắt là cơ quan, đơn vị cấp cơ sở).</w:t>
      </w:r>
    </w:p>
    <w:p>
      <w:pPr>
        <w:pStyle w:val="Normal"/>
        <w:bidi w:val="0"/>
        <w:spacing w:lineRule="auto" w:line="276" w:before="0" w:after="0"/>
        <w:jc w:val="both"/>
        <w:rPr/>
      </w:pPr>
      <w:r>
        <w:rPr>
          <w:rFonts w:eastAsia="Times New Roman" w:cs="Times New Roman" w:ascii="Times New Roman" w:hAnsi="Times New Roman"/>
          <w:b w:val="false"/>
          <w:sz w:val="26"/>
        </w:rPr>
        <w:t>Bước 2: Tổng hợp danh mục đề xuất nhiệm vụ Cơ quan, đơn vị cấp cơ sở tổ chức rà soát, tổng hợp các đề xuất nhiệm vụ (biểu mẫu kèm theo - Mẫu I.04-THĐX); thực hiện tra cứu thông tin các nhiệm vụ khoa học và công nghệ đã và đang thực hiện trên địa bàn có liên quan đến nhiệm vụ được đề xuất (biểu mẫu kèm theo - Mẫu I.05-KQ.TCTT).</w:t>
      </w:r>
    </w:p>
    <w:p>
      <w:pPr>
        <w:pStyle w:val="Normal"/>
        <w:bidi w:val="0"/>
        <w:spacing w:lineRule="auto" w:line="276" w:before="0" w:after="0"/>
        <w:jc w:val="both"/>
        <w:rPr/>
      </w:pPr>
      <w:r>
        <w:rPr>
          <w:rFonts w:eastAsia="Times New Roman" w:cs="Times New Roman" w:ascii="Times New Roman" w:hAnsi="Times New Roman"/>
          <w:b w:val="false"/>
          <w:sz w:val="26"/>
        </w:rPr>
        <w:t>Bước 3: Thành lập Hội đồng tư vấn xác định nhiệm vụ hoặc lựa chọn chuyên gia tư vấn độc lập để xác định danh mục nhiệm vụ KH&amp;CN cấp cơ sở Thủ trưởng cơ quan, đơn vị cấp cơ sở quyết định thành lập, quy định số lượng thành viên Hội đồng tư vấn xác định nhiệm vụ hoặc lựa chọn chuyên gia tư vấn độc lập để xác định danh mục nhiệm vụ KH&amp;CN cấp cơ sở.</w:t>
      </w:r>
    </w:p>
    <w:p>
      <w:pPr>
        <w:pStyle w:val="Normal"/>
        <w:bidi w:val="0"/>
        <w:spacing w:lineRule="auto" w:line="276" w:before="0" w:after="0"/>
        <w:jc w:val="both"/>
        <w:rPr/>
      </w:pPr>
      <w:r>
        <w:rPr>
          <w:rFonts w:eastAsia="Times New Roman" w:cs="Times New Roman" w:ascii="Times New Roman" w:hAnsi="Times New Roman"/>
          <w:b w:val="false"/>
          <w:sz w:val="26"/>
        </w:rPr>
        <w:t>Bước 4: Tổ chức họp Hội đồng tư vấn xác định nhiệm vụ hoặc xin ý kiến chuyên gia tư vấn độc lập để xác định danh mục nhiệm vụ Cơ quan, đơn vị cấp cơ sở tổ chức họp Hội đồng tư vấn xác định nhiệm vụ hoặc gửi hồ sơ xin ý kiến chuyên gia tư vấn độc lập để xác định danh mục nhiệm vụ KH&amp;CN cấp cơ sở.</w:t>
      </w:r>
    </w:p>
    <w:p>
      <w:pPr>
        <w:pStyle w:val="Normal"/>
        <w:bidi w:val="0"/>
        <w:spacing w:lineRule="auto" w:line="276" w:before="0" w:after="0"/>
        <w:jc w:val="both"/>
        <w:rPr/>
      </w:pPr>
      <w:r>
        <w:rPr>
          <w:rFonts w:eastAsia="Times New Roman" w:cs="Times New Roman" w:ascii="Times New Roman" w:hAnsi="Times New Roman"/>
          <w:b w:val="false"/>
          <w:sz w:val="26"/>
        </w:rPr>
        <w:t>Bước 5: Trình hồ sơ phê duyệt danh mục nhiệm vụ đề xuất đặt hàng Sau khi có kết quả tư vấn xác định danh mục nhiệm vụ khoa học và công nghệ, thủ trưởng cơ quan, đơn vị cấp cơ sở xem xét, quyết định phê duyệt theo thẩm quyền hoặc trình cấp có thẩm quyền phê duyệt danh mục nhiệm vụ khoa học và công nghệ cấp cơ sở (biểu mẫu kèm theo).</w:t>
      </w:r>
    </w:p>
    <w:p>
      <w:pPr>
        <w:pStyle w:val="Normal"/>
        <w:bidi w:val="0"/>
        <w:spacing w:lineRule="auto" w:line="276" w:before="0" w:after="0"/>
        <w:jc w:val="both"/>
        <w:rPr/>
      </w:pPr>
      <w:r>
        <w:rPr>
          <w:rFonts w:eastAsia="Times New Roman" w:cs="Times New Roman" w:ascii="Times New Roman" w:hAnsi="Times New Roman"/>
          <w:b w:val="false"/>
          <w:sz w:val="26"/>
        </w:rPr>
        <w:t>Bước 6: Thông báo danh mục nhiệm vụ KH&amp;CN cấp cơ sở để tuyển chọn Cơ quan, đơn vị cấp cơ sở thông báo công khai danh mục nhiệm vụ cấp cơ sở để tuyển chọn tổ chức chủ trì, cá nhân chủ nhiệm nhiệm vụ tại cơ quan, đơn vị hoặc trên phương tiện thông tin đại chúng trong thời hạn 15 ngày để tổ chức, cá nhân chuẩn bị hồ sơ đăng ký tham gia tuyển chọn.</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Không quy định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ơ quan, đơn vị cấp cơ sở tổ chức rà soát, tổng hợp các đề xuất nhiệm vụ (biểu mẫu kèm theo - Mẫu I.04-THĐX); thực hiện tra cứu thông tin các nhiệm vụ khoa học và công nghệ đã và đang thực hiện trên địa bàn có liên quan đến nhiệm vụ được đề xuất (biểu mẫu kèm theo - Mẫu I.05-KQ.TCTT).</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Không quy định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ủ trưởng cơ quan, đơn vị cấp cơ sở quyết định thành lập, quy định số lượng thành viên Hội đồng tư vấn xác định nhiệm vụ hoặc lựa chọn chuyên gia tư vấn độc lập để xác định danh mục nhiệm vụ KH&amp;CN cấp cơ sở</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Không quy định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ơ quan, tổ chức, cá nhân gửi đề xuất nhiệm vụ tới Cơ quan, đơn vị quản lý nhiệm vụ khoa học và công nghệ cấp cơ sở sử dụng ngân sách nhà nước.</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Không quy định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ơ quan, đơn vị cấp cơ sở tổ chức họp Hội đồng tư vấn xác định nhiệm vụ hoặc gửi hồ sơ xin ý kiến chuyên gia tư vấn độc lập để xác định danh mục nhiệm vụ KH&amp;CN cấp cơ sở</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Không quy định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au khi có kết quả tư vấn xác định danh mục nhiệm vụ khoa học và công nghệ, thủ trưởng cơ quan, đơn vị cấp cơ sở xem xét, quyết định phê duyệt theo thẩm quyền hoặc trình cấp có thẩm quyền phê duyệt danh mục nhiệm vụ khoa học và công nghệ cấp cơ sở (biểu mẫu kèm theo).</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Không quy định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ơ quan, đơn vị cấp cơ sở thông báo công khai danh mục nhiệm vụ cấp cơ sở để tuyển chọn tổ chức chủ trì, cá nhân chủ nhiệm nhiệm vụ tại cơ quan, đơn vị hoặc trên phương tiện thông tin đại chúng trong thời hạn 15 ngày để tổ chức, cá nhân chuẩn bị hồ sơ đăng ký tham gia tuyển chọ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Không quy định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ơ quan, tổ chức, cá nhân gửi đề xuất nhiệm vụ tới Cơ quan, đơn vị quản lý nhiệm vụ khoa học và công nghệ cấp cơ sở sử dụng ngân sách nhà nước.</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Không quy định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ơ quan, đơn vị cấp cơ sở tổ chức rà soát, tổng hợp các đề xuất nhiệm vụ (biểu mẫu kèm theo - Mẫu I.04-THĐX); thực hiện tra cứu thông tin các nhiệm vụ khoa học và công nghệ đã và đang thực hiện trên địa bàn có liên quan đến nhiệm vụ được đề xuất (biểu mẫu kèm theo - Mẫu I.05-KQ.TCTT).</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Không quy định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ủ trưởng cơ quan, đơn vị cấp cơ sở quyết định thành lập, quy định số lượng thành viên Hội đồng tư vấn xác định nhiệm vụ hoặc lựa chọn chuyên gia tư vấn độc lập để xác định danh mục nhiệm vụ KH&amp;CN cấp cơ sở</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Không quy định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ơ quan, đơn vị cấp cơ sở tổ chức họp Hội đồng tư vấn xác định nhiệm vụ hoặc gửi hồ sơ xin ý kiến chuyên gia tư vấn độc lập để xác định danh mục nhiệm vụ KH&amp;CN cấp cơ sở</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Không quy định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au khi có kết quả tư vấn xác định danh mục nhiệm vụ khoa học và công nghệ, thủ trưởng cơ quan, đơn vị cấp cơ sở xem xét, quyết định phê duyệt theo thẩm quyền hoặc trình cấp có thẩm quyền phê duyệt danh mục nhiệm vụ khoa học và công nghệ cấp cơ sở (biểu mẫu kèm theo).</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Không quy định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ơ quan, đơn vị cấp cơ sở thông báo công khai danh mục nhiệm vụ cấp cơ sở để tuyển chọn tổ chức chủ trì, cá nhân chủ nhiệm nhiệm vụ tại cơ quan, đơn vị hoặc trên phương tiện thông tin đại chúng trong thời hạn 15 ngày để tổ chức, cá nhân chuẩn bị hồ sơ đăng ký tham gia tuyển chọn.</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Cơ quan, tổ chức, cá nhân gửi đề xuất nhiệm vụ tới Cơ quan, đơn vị quản lý nhiệm vụ khoa học và công nghệ cấp cơ sở sử dụng ngân sách nhà nước (sau đây viết tắt là cơ quan, đơn vị cấp cơ sở).</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iếu đề xuất nhiệm vụ cấp cơ sở</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DXCS-.DEXUAT.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Cán bộ, công chức, viên chức, Doanh nghiệp, Tổ chức (không bao gồm doanh nghiệp, HTX), Hợp tác xã</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phê duyệt danh mục nhiệm vụ khoa học và công nghệ cấp cơ sở</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9/2024/TT-BKHC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quy định quản lý nhiệm vụ khoa học và công nghệ cấp tỉnh, cấp cơ sở sử dụng ngân sách nhà nướ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7-12-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Khoa học và Công nghệ</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 Yêu cầu chung: phù hợp với định hướng, mục tiêu phát triển kinh tế - xã hội của địa phương, đơn vị; giải quyết các vấn đề khoa học và công nghệ của chính cơ quan, tổ chức thuộc tỉnh/thành phố; có tính tiên tiến, khả thi, hiệu quả, phục vụ phát triển ngành, lĩnh vực tại địa phương. - Yêu cầu đối với đề tài: đáp ứng yêu cầu về cơ sở khoa học và thực tiễn, giải pháp khoa học và công nghệ phục vụ công tác quản lý, yêu cầu phát triển của các sở, ban, ngành, cơ quan, đơn vị, doanh nghiệp trong tỉnh/thành phố. - Yêu cầu đối với dự án: giải quyết được những vấn đề về ứng dụng, chuyển giao công nghệ, quy trình sản xuất, mô hình tiên tiến phục vụ phát triển sản xuất kinh doanh, nâng cao năng suất, chất lượng sản phẩm; nâng cao trình độ công nghệ của cơ quan, đơn vị, doanh nghiệp trong tỉnh/thành phố.</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Thủ tục xác định nhiệm vụ khoa học và công nghệ cấp cơ sở sử dụng ngân sách nhà nước</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1:30:12Z</dcterms:created>
  <dc:creator>Apache POI</dc:creator>
  <dc:description/>
  <dc:language>en-US</dc:language>
  <cp:lastModifiedBy/>
  <cp:revision>0</cp:revision>
  <dc:subject/>
  <dc:title/>
</cp:coreProperties>
</file>