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2.002479.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690/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iếp nhận học sinh trung học phổ thông Việt Nam về nước</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Tỉnh</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không được luật giao cho địa phương quy định hoặc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Giáo dục trung học</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a) Sở Giáo dục và Đào tạo tiếp nhận, kiểm tra hồ sơ và giới thiệu về trường. b) Đối với các học sinh quy định tại điểm b khoản 2 Điều 9 của Quyết định 51/2002/QĐ-BGDĐT thì nhà trường tổ chức kiểm tra trình độ học sinh. Với những môn học không theo chương trình giáo dục của Việt Nam, yêu cầu học sinh phải hoàn thành nội dung của môn học đó và có kiểm tra sau khóa học.</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Không quy định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Không quy định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Không quy định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Học bạ hoặc giấy xác nhận của nhà trường về kết quả học tập các lớp học trước đó (bản dịch sang tiếng Việt có chứng thự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Giấy chứng nhận tốt nghiệp của lớp hoặc bậc học dưới tại nước ngoài (bản gốc và bản dịch sang tiếng Việt).</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ơn xin học do cha hoặc mẹ hoặc người giám hộ ký</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ằng tốt nghiệp bậc học dưới tại Việt Nam trước khi ra nước ngoài (nếu c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sao giấy khai sinh, kể cả học sinh được sinh ra ở nước ngoà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Người Việt Nam định cư ở nước ngoài</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Sở Giáo dục và Đào tạo  - tỉnh Điện Biê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Tại Bộ phận tiếp nhận và trả kết quả thuộc Văn phòng Sở Giáo dục và Đào tạo (Địa chỉ: Số 867 tổ 15, phường Mường Thanh, thành phố Điện Biên Phủ)</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Học sinh được tiếp nhận, xếp vào lớp</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51/2002/QĐ-BGDĐ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ết định 51/2002/QĐ-BGDĐ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5-12-200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Giáo dục và Đào tạo</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50/2021/TT-BGDĐ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50/2021/TT-BGDĐ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1-12-2021</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 Điều kiện văn bằng  a) Học sinh vào học tại trường trung học phổ thông phải có văn bằng hoặc chứng chỉ tốt nghiệp trung học cơ sở tương đương bằng tốt nghiệp trung học cơ sở của Việt Nam. b) Học sinh đã học ở Việt Nam, sau thời gian học ở nước ngoài, khi về nước phải có bằng tốt nghiệp bậc học đã học ở Việt Nam. * Điều kiện về tuổi Học sinh Việt Nam ở nước ngoài về nước năm xin học được gia hạn thêm 03 tuổi so với tuổi quy định của từng cấp học. * Điều kiện chương trình học tập  a) Chương trình học tập ở nước ngoài phải có nội dung tương đương với chương trình giáo dục của Việt Nam với những môn học thuộc nhóm khoa học tự nhiên. Với những môn học thuộc nhóm khoa học xã hội và nhân văn, học sinh phải bổ túc thêm kiến thức cho phù hợp với chương trình giáo dục của Việt Nam. b) Những học sinh đang học dở chương trình của một lớp học ở nước ngoài xin chuyển về học tiếp lớp học tương đương tại trường trung học cơ sở hoặc trung học phổ thông Việt Nam phải được nhà trường nơi tiếp nhận kiểm tra trình độ theo chương trình quy định của lớp học đó. c) Học sinh muốn vào học trường trung học chuyên biệt (phổ thông dân tộc nội trú, trường chuyên, trường năng khiếu) thực hiện theo quy chế của trường chuyên biệt đó.</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8:43:29Z</dcterms:created>
  <dc:creator>Apache POI</dc:creator>
  <dc:description/>
  <dc:language>en-US</dc:language>
  <cp:lastModifiedBy/>
  <cp:revision>0</cp:revision>
  <dc:subject/>
  <dc:title/>
</cp:coreProperties>
</file>