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7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0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ổ chức phát động học tập tấm gương trong phạm vi cả nước đối với trường hợp hy sinh, bị thương quy định tại điểm k khoản 1 Điều 14 và điểm k khoản 1 Điều 23 Pháp lệ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đơn vị có người hy sinh, người bị thương do mình quản lý thuộc trường hợp quy định tại điểm k khoản 1 Điều 14 và điểm k khoản 1 Điều 23 của Pháp lệnh Ưu đãi người có công với cách mạng thì lập Tờ trình bằng văn bản đề nghị Bộ trưởng, Thủ trưởng cơ quan ngang Bộ, Chủ tịch Ủy ban nhân dân cấp tỉnh ban hành quyết định tổ chức phát động học tập tấm gương.         Trong thời gian 12 ngày kể từ ngày nhận được quyết định tổ chức phát động học tập tấm gương trong phạm vi cả nước, có trách nhiệm cấp giấy chứng nhận hy sinh hoặc cấp giấy chứng nhận bị thương.       Bước 2: Bộ trưởng, Thủ trưởng cơ quan ngang bộ quản lý cơ quan, tổ chức, đơn vị, Chủ tịch Ủy ban nhân dân các tỉnh, thành phố trực thuộc Trung ương trong thời gian 12 ngày kể từ ngày nhận đủ giấy tờ, có trách nhiệm xem xét, ban hành quyết định tổ chức phát động học tập tấm gương trong phạm vi cả nước và chuyển quyết định về cơ quan đề ngh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ời gian cụ thể được quy định tại từng bước của quy trình thực hiện) Qua dịch vụ bưu chính công ích hoặc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ời gian cụ thể được quy định tại từng bước của quy trình thực hiện) Qua dịch vụ bưu chính công ích hoặc trực tiế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xảy ra sự việc do cơ quan, đơn vị trực tiếp quản lý người hy sinh, bị thương hoặc Ủy ban nhân dân cấp xã nơi xảy ra sự việc lập; đối với việc ngăn chặn, bắt giữ người có hành vi phạm tội phải có kết luận của cơ quan điều tra cấp tỉnh trở lên và bản sao quyết định tặng thưởng Huân ch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của cơ quan, tổ chức, đơn vị có thẩm quyền cấp giấy chứng nhận hy sinh, bị th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ội vụ - tỉnh Điện Biên, Uỷ ban Nhân dân cấp xã, phường, thị trấn, Bộ trưởng, Thủ trưởng cơ quan ngang bộ, 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ổ chức phát động học tập tấm gương trong phạm vi cả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ờng hợp hy sinh, bị thương đáp ứng điều kiện: Đặc biệt dũng cảm cứu người, cứu tài sản của Nhà nước, của Nhân dân hoặc ngăn chặn, bắt giữ người có hành vi phạm tội, là tấm gương có ý nghĩa tôn vinh, giáo dục, lan tỏa rộng rãi trong xã hộ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9:25:37Z</dcterms:created>
  <dc:creator>Apache POI</dc:creator>
  <dc:description/>
  <dc:language>en-US</dc:language>
  <cp:lastModifiedBy/>
  <cp:revision>0</cp:revision>
  <dc:subject/>
  <dc:title/>
</cp:coreProperties>
</file>