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817.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667/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Xác định lại diện tích đất ở của hộ gia đình, cá nhân đã được cấp Giấy chứng nhận trước ngày 01 tháng 7 năm 2004</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Đất đa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1) Người yêu cầu đăng ký nộp 01 bộ hồ sơ đến Bộ phận Tiếp nhận và Trả kết quả của UBND cấp huyện (2) Cơ quan tiếp nhận hồ sơ có trách nhiệm:  a) Kiểm tra tính đầy đủ của thành phần hồ sơ, tính thống nhất về nội dung thông tin giữa các giấy tờ, tính đầy đủ của nội dung kê khai và cấp Giấy tiếp nhận hồ sơ và hẹn trả kết quả theo mẫu quy định tại Nghị định của Chính phủ quy định về thực hiện cơ chế một cửa, một cửa liên thông trong giải quyết thủ tục hành chính. Trường hợp hồ sơ không thuộc thẩm quyền tiếp nhận hoặc hồ sơ không đầy đủ thành phần hoặc không đảm bảo tính thống nhất nội dung thông tin giữa các giấy tờ hoặc kê khai nội dung không đầy đủ thông tin theo quy định thì không tiếp nhận và trả hồ sơ cho người yêu cầu đăng ký.  b) Trường hợp tiếp nhận hồ sơ thì cơ quan tiếp nhận hồ sơ chuyển hồ sơ đến cơ quan có chức năng quản lý đất đai ấp huyện. (3) Cơ quan có chức năng quản lý đất đai cấp huyện thực hiện các công việc sau đây: a) Thông báo cho Văn phòng đăng ký đất đai, Chi nhánh Văn phòng đăng ký đất đai cung cấp hồ sơ cấp giấy chứng nhận đã cấp lần đầu;  b) Kiểm tra hồ sơ cấp giấy chứng nhận trước đây, trường hợp đủ điều kiện xác định lại diện tích đất ở theo quy định tại khoản 6 Điều 141 của Luật Đất đai thì trình Ủy ban nhân dân cấp huyện xác định lại diện tích đất ở và cấp Giấy chứng nhận cho người sử dụng đất;  c) Chuyển hồ sơ kèm theo bản sao Giấy chứng nhận cho người sử dụng đất đã cấp đến Văn phòng đăng ký đất đai, Chi nhánh Văn phòng đăng ký đất đai để chỉnh lý, cập nhật biến động vào hồ sơ địa chính, cơ sở dữ liệu đất đai. (4) Trường hợp đang trong quá trình giải quyết thủ tục mà người sử dụng đất, chủ sở hữu tài sản gắn liền với đất không tiếp tục thực hiện thì người có quyền và nghĩa vụ liên quan theo quy định của pháp luật dân sự nộp giấy tờ chứng minh để tiếp tục thực hiện thủ tục. Trường hợp chưa xác định được người tiếp tục thực hiện thủ tục hoặc người tiếp tục thực hiện thủ tục không thuộc đối tượng được cấp Giấy chứng nhận quyền sử dụng đất, quyền sở hữu tài sản gắn liền với đất thì Văn phòng đăng ký đất đai, Chi nhánh Văn phòng đăng ký đất đai có trách nhiệm cập nhật vào Sổ địa chính. (5) Trường hợp đang trong quá trình giải quyết thủ tục hành chính, cơ quan tiếp nhận hồ sơ, cơ quan giải quyết thủ tục nhận được một trong các văn bản quy định tại khoản 2 Điều 19 Nghị định số 101/2024/NĐ-CP ngày 29 tháng 7 năm 2024 của Chính phủ thì dừng giải quyết thủ tục đăng ký đất đai, tài sản gắn liền với đất và trả hồ sơ cho người yêu cầu đăng ký. Đối với các trường hợp quy định tại các điểm b, c, d, đ, e và g khoản 2 Điều 19 Nghị định số 101/2024/NĐ-CP ngày 29 tháng 7 năm 2024 của Chính phủ mà quá thời hạn giải quyết theo quy định của pháp luật hoặc nhận được văn bản của cơ quan có thẩm quyền về việc đã giải quyết xong tranh chấp đất đai hoặc văn bản hủy bỏ việc dừng, tạm dừng thủ tục đăng ký đất đai, tài sản gắn liền với đất, kê biên tài sản thì cơ quan tiếp nhận, cơ quan giải quyết thủ tục tiếp tục thực hiện việc đăng ký đất đai, tài sản gắn liền với đất theo quy định của pháp luật.</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trực tiếp tại cơ quan tiếp nhận hồ sơ Nộp tại địa điểm theo thỏa thuận giữa người yêu cầu đăng ký và Văn phòng đăng ký đất đai, Chi nhánh Văn phòng đăng ký đất đai Do Ủy ban nhân dân cấp tỉnh quy định nhưng không quá 20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1. Phí thẩm định hồ sơ cấp giấy chứng nhận quyền sử dụng đất đối với trường hợp cấp đổi, cấp lại Giấy chứng nhận; đăng ký biến động đất đai vào Giấy chứng nhận đã cấp:  - Đất ở tại nông thôn, đất ở tại đô thị: 50.000 đồng/hồ sơ. - Đất sử dụng vào mục đích khác (trừ đất sử dụng vào mục đích kinh doanh nông, lâm, ngư nghiệp): 75.000 đồng/hồ sơ.)</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2. Lệ phí cấp cấp giấy chứng nhận quyền sử dụng đất:      Trường hợp hộ gia đình, cá nhân nộp hồ sơ trực tiếp thì mức nộp lệ phí quy định như sau: - Mức thu đối với hộ gia đình cá nhân thuộc các phường của thành phố Điện Biên Phủ và thị xã Mường Lay:    + Trường hợp cấp lại (kể cả cấp lại giấy chứng nhân do hết chỗ xác nhận); cấp đổi, xác nhận, bổ sung vào giấy chứng nhận: 50.000 đồng/lần cấp.    + Trường hợp cấp lại, cấp đổi giấy chứng nhận chỉ có quyền sử dụng đất (không  có nhà và tài sản khác gắn liền với đất): 15.000/lần cấp. -  Mức thu đối với hộ gia đình, cá nhân thuộc thị trấn, các xã thuộc thị xã, thành phố thuộc tỉnh: Thu 50% quy định nêu trên.     Trường hợp tổ chức nộp hồ sơ qua dịch vụ công trực tuyến thì mức thu lệ phí tính bằng 50% quy định nêu trên. - Lệ phí cấp giấy chứng nhận đối với trường hợp đã được cấp giấy chứng nhận quyền sử dụng đất, quyền sở hữu nhà ở và tài sản khác gắn liền với đất, giấy chứng nhận quyền sở hữu nhà ở, giấy chứng nhận quyền sở hữu công trình xây dựng trước ngày Nghị định số 88/2009/NĐ-CP ngày 19/10/2009 của Chính phủ mà có nhu cầu cấp đổi giấy chứng nhận: Miễn thu. - Lệ phí cấp giấy chứng nhận đối với hộ gia đình, cá nhân thuộc các xã còn lại trên địa bàn tỉnh (ở nông thôn): Miễn th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hông quá 30 ngày đối với các xã miền núi, hải đảo, vùng sâu, vùng xa, vùng có điều kiện kinh tế - xã hội khó khăn, vùng có điều kiện kinh tế - xã hội đặc biệt khó khă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gian giải quyết được tính kể từ ngày nhận được hồ sơ đã đảm bảo tính đầy đủ của thành phần hồ sơ, tính thống nhất về nội dung thông tin giữa các giấy tờ, tính đầy đủ của nội dung kê khai;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quyền sử dụng đất, quyền sở hữu tài sản gắn liền với đất mà người sử dụng đất, chủ sở hữu tài sản gắn liền với đất chết trước khi trao Giấy chứng nhận. 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nhưng không quá thời gian thực hiện thủ tục do Ủy ban nhân dân cấp tỉnh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trực tiếp tại cơ quan tiếp nhận hồ sơ Nộp tại địa điểm theo thỏa thuận giữa người yêu cầu đăng ký và Văn phòng đăng ký đất đai, Chi nhánh Văn phòng đăng ký đất đai Do Ủy ban nhân dân cấp tỉnh quy định nhưng không quá 20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1. Phí thẩm định hồ sơ cấp giấy chứng nhận quyền sử dụng đất đối với trường hợp cấp đổi, cấp lại Giấy chứng nhận; đăng ký biến động đất đai vào Giấy chứng nhận đã cấp:  - Đất ở tại nông thôn, đất ở tại đô thị: 50.000 đồng/hồ sơ. - Đất sử dụng vào mục đích khác (trừ đất sử dụng vào mục đích kinh doanh nông, lâm, ngư nghiệp): 75.000 đồng/hồ sơ.)</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2. Lệ phí cấp cấp giấy chứng nhận quyền sử dụng đất:      Trường hợp hộ gia đình, cá nhân nộp hồ sơ trực tiếp thì mức nộp lệ phí quy định như sau: - Mức thu đối với hộ gia đình cá nhân thuộc các phường của thành phố Điện Biên Phủ và thị xã Mường Lay:    + Trường hợp cấp lại (kể cả cấp lại giấy chứng nhân do hết chỗ xác nhận); cấp đổi, xác nhận, bổ sung vào giấy chứng nhận: 50.000 đồng/lần cấp.    + Trường hợp cấp lại, cấp đổi giấy chứng nhận chỉ có quyền sử dụng đất (không  có nhà và tài sản khác gắn liền với đất): 15.000/lần cấp. -  Mức thu đối với hộ gia đình, cá nhân thuộc thị trấn, các xã thuộc thị xã, thành phố thuộc tỉnh: Thu 50% quy định nêu trên.     Trường hợp tổ chức nộp hồ sơ qua dịch vụ công trực tuyến thì mức thu lệ phí tính bằng 50% quy định nêu trên. - Lệ phí cấp giấy chứng nhận đối với trường hợp đã được cấp giấy chứng nhận quyền sử dụng đất, quyền sở hữu nhà ở và tài sản khác gắn liền với đất, giấy chứng nhận quyền sở hữu nhà ở, giấy chứng nhận quyền sở hữu công trình xây dựng trước ngày Nghị định số 88/2009/NĐ-CP ngày 19/10/2009 của Chính phủ mà có nhu cầu cấp đổi giấy chứng nhận: Miễn thu. - Lệ phí cấp giấy chứng nhận đối với hộ gia đình, cá nhân thuộc các xã còn lại trên địa bàn tỉnh (ở nông thôn): Miễn th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hông quá 30 ngày đối với các xã miền núi, hải đảo, vùng sâu, vùng xa, vùng có điều kiện kinh tế - xã hội khó khăn, vùng có điều kiện kinh tế - xã hội đặc biệt khó khă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gian giải quyết được tính kể từ ngày nhận được hồ sơ đã đảm bảo tính đầy đủ của thành phần hồ sơ, tính thống nhất về nội dung thông tin giữa các giấy tờ, tính đầy đủ của nội dung kê khai;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quyền sử dụng đất, quyền sở hữu tài sản gắn liền với đất mà người sử dụng đất, chủ sở hữu tài sản gắn liền với đất chết trước khi trao Giấy chứng nhận. 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nhưng không quá thời gian thực hiện thủ tục do Ủy ban nhân dân cấp tỉnh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trực tiếp tại cơ quan tiếp nhận hồ sơ Nộp tại địa điểm theo thỏa thuận giữa người yêu cầu đăng ký và Văn phòng đăng ký đất đai, Chi nhánh Văn phòng đăng ký đất đai Do Ủy ban nhân dân cấp tỉnh quy định nhưng không quá 20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1. Phí thẩm định hồ sơ cấp giấy chứng nhận quyền sử dụng đất đối với trường hợp cấp đổi, cấp lại Giấy chứng nhận; đăng ký biến động đất đai vào Giấy chứng nhận đã cấp:  - Đất ở tại nông thôn, đất ở tại đô thị: 50.000 đồng/hồ sơ. - Đất sử dụng vào mục đích khác (trừ đất sử dụng vào mục đích kinh doanh nông, lâm, ngư nghiệp): 75.000 đồng/hồ sơ.)</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2. Lệ phí cấp cấp giấy chứng nhận quyền sử dụng đất:      Trường hợp hộ gia đình, cá nhân nộp hồ sơ trực tiếp thì mức nộp lệ phí quy định như sau: - Mức thu đối với hộ gia đình cá nhân thuộc các phường của thành phố Điện Biên Phủ và thị xã Mường Lay:    + Trường hợp cấp lại (kể cả cấp lại giấy chứng nhân do hết chỗ xác nhận); cấp đổi, xác nhận, bổ sung vào giấy chứng nhận: 50.000 đồng/lần cấp.    + Trường hợp cấp lại, cấp đổi giấy chứng nhận chỉ có quyền sử dụng đất (không  có nhà và tài sản khác gắn liền với đất): 15.000/lần cấp. -  Mức thu đối với hộ gia đình, cá nhân thuộc thị trấn, các xã thuộc thị xã, thành phố thuộc tỉnh: Thu 50% quy định nêu trên.     Trường hợp tổ chức nộp hồ sơ qua dịch vụ công trực tuyến thì mức thu lệ phí tính bằng 50% quy định nêu trên. - Lệ phí cấp giấy chứng nhận đối với trường hợp đã được cấp giấy chứng nhận quyền sử dụng đất, quyền sở hữu nhà ở và tài sản khác gắn liền với đất, giấy chứng nhận quyền sở hữu nhà ở, giấy chứng nhận quyền sở hữu công trình xây dựng trước ngày Nghị định số 88/2009/NĐ-CP ngày 19/10/2009 của Chính phủ mà có nhu cầu cấp đổi giấy chứng nhận: Miễn thu. - Lệ phí cấp giấy chứng nhận đối với hộ gia đình, cá nhân thuộc các xã còn lại trên địa bàn tỉnh (ở nông thôn): Miễn th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hông quá 30 ngày đối với các xã miền núi, hải đảo, vùng sâu, vùng xa, vùng có điều kiện kinh tế - xã hội khó khăn, vùng có điều kiện kinh tế - xã hội đặc biệt khó khă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gian giải quyết được tính kể từ ngày nhận được hồ sơ đã đảm bảo tính đầy đủ của thành phần hồ sơ, tính thống nhất về nội dung thông tin giữa các giấy tờ, tính đầy đủ của nội dung kê khai;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quyền sử dụng đất, quyền sở hữu tài sản gắn liền với đất mà người sử dụng đất, chủ sở hữu tài sản gắn liền với đất chết trước khi trao Giấy chứng nhận. 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nhưng không quá thời gian thực hiện thủ tục do Ủy ban nhân dân cấp tỉnh quy định.</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Giấy chứng nhận đã cấ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Văn bản về việc đại diện theo quy định của pháp luật về dân sự đối với trường hợp thực hiện thủ tục đăng ký đất đai, tài sản gắn liền với đất thông qua người đại diệ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 Khi nộp các giấy tờ quy định, người yêu cầu đăng ký được lựa chọn nộp bản sao giấy tờ và xuất trình bản chính để cán bộ tiếp nhận hồ sơ kiểm tra đối chiếu hoặc nộp bản chính giấy tờ hoặc nộp bản sao giấy tờ đã có công chứng hoặc chứng thực theo quy định của pháp luật về công chứng, chứng thực; trường hợp nộp hồ sơ trên Cổng dịch vụ công Quốc gia hoặc Cổng dịch vụ công cấp tỉnh thì hồ sơ nộp phải được số hóa từ bản chính hoặc bản sao giấy tờ đã được công chứng, chứng thực theo quy định của pháp lu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nộp bản sao hoặc bản số hóa các loại giấy tờ thì khi nhận kết quả giải quyết thủ tục hành chính người yêu cầu đăng ký phải nộp bản chính các giấy tờ thuộc thành phần hồ sơ theo quy đị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Đơn đăng ký biến động đất đai, tài sản gắn liền với đất theo Mẫu số 11/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11.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 Cơ quan có chức năng quản lý đất đai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Văn phòng đăng ký đất đai, Chi nhánh Văn phòng đăng ký đất đai</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chứng nhận., Ghi vào hồ sơ địa chính; cập nhật cơ sở dữ liệu đất đai và lập hồ sơ để Nhà nước quản lý</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2/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Nghị quyết số 21/2020/NQ-HĐND ngày 15 tháng 7 năm 2020 của Hội đồng nhân dân tỉnh Quy định mức thu, miễn, giảm, thu, nộp, quản lý và sử dụng một số khoản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07-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mức thu, miễn, giảm, thu, nộp, quản lý và sử dụng phí, lệ phí khi sử dụng dịch vụ công trực tuyến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07-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ội đồng nhân dân tỉ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01/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01/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07-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3/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số 43/2024/QH15 ngày 29/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Đất đai 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02-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Yêu cầu: cấp mới Giấy chứng nhận quyền sử dụng đất, quyền sở hữu tài sản gắn liền với đất.  - Việc xác định lại diện tích đất ở chỉ thực hiện đối với trường hợp thửa đất ở có vườn, ao, thổ cư của hộ gia đình, cá nhân đã được cấp giấy chứng nhận trước ngày 01 tháng 7 năm 2004, tại thời điểm cấp giấy chứng nhận trước đây người sử dụng đất có giấy tờ về quyền sử dụng đất theo quy định tại Điều 137 của Luật Đất đai và nay có nhu cầu xác định lại diện tích đất ở.</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8:59:26Z</dcterms:created>
  <dc:creator>Apache POI</dc:creator>
  <dc:description/>
  <dc:language>en-US</dc:language>
  <cp:lastModifiedBy/>
  <cp:revision>0</cp:revision>
  <dc:subject/>
  <dc:title/>
</cp:coreProperties>
</file>