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tiếp tục sử dụng đất nông nghiệp của cá nhân khi hết hạn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văn bản đề nghị xác nhận lại thời hạn sử dụng đất và giấy chứng nhận đã đến Bộ phận Tiếp nhận và Trả kết quả của UBND cấp huyện Trường hợp người sử dụng đất nộp tại Ủy ban nhân dân cấp xã nơi có đất thì Ủy ban nhân dân cấp xã có trách nhiệm chuyển hồ sơ đến Văn phòng đăng ký đất đai hoặc Chi nhánh Văn phòng đăng ký đất đai. - Văn phòng đăng ký đất đai hoặc Chi nhánh Văn phòng đăng ký đất đai kiểm tra hồ sơ; xác nhận thời hạn được tiếp tục sử dụng đất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Thời hạn thực hiện thủ tục do Ủy ban nhân dân cấp tỉnh quyết định nhưng không quá 07 ngày làm việc.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Thời hạn thực hiện thủ tục do Ủy ban nhân dân cấp tỉnh quyết định nhưng không quá 07 ngày làm việc.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Thời hạn thực hiện thủ tục do Ủy ban nhân dân cấp tỉnh quyết định nhưng không quá 07 ngày làm việc.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xác nhận lại thời hạ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đã cấp.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8:37Z</dcterms:created>
  <dc:creator>Apache POI</dc:creator>
  <dc:description/>
  <dc:language>en-US</dc:language>
  <cp:lastModifiedBy/>
  <cp:revision>0</cp:revision>
  <dc:subject/>
  <dc:title/>
</cp:coreProperties>
</file>