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3314.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25/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Xác nhận về điều kiện diện tích bình quân nhà ở để đăng ký thường trú vào chỗ ở do thuê, mượn, ở nhờ; nhà ở, đất ở không có tranh chấp quyền sở hữu nhà ở, quyền sử dụng đất ở, không thuộc địa điểm không được đăng ký thường trú mớ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Đăng ký, quản lý cư trú</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Bước 1: Cá nhân chuẩn bị hồ sơ theo quy định của pháp luật. - Bước 2: Cá nhân nộp hồ sơ đến Ủy ban nhân dân cấp xã nơi cư trú. Trường hợp công dân nộp hồ sơ đề nghị xác nhận tới cơ quan đăng ký cư trú cùng hồ sơ đăng ký thường trú, đăng ký tạm trú, cơ quan đăng ký cư trú có trách nhiệm chuyển hồ sơ đề nghị xác nhận đến Ủy ban nhân dân cấp xã xem xét, giải quyết. - Bước 3: Cán bộ tiếp nhận hồ sơ kiểm tra tính pháp lý và nội dung hồ sơ: + Trường hợp hồ sơ đã đầy đủ, hợp lệ thì tiếp nhận và cấp giấy hẹn trả kết quả cho công dân; + Trường hợp hồ sơ không đủ điều kiện thì từ chối và trả lời bằng văn bản, nêu rõ lý do và trả kết quả cho công dân. - Bước 4: Căn cứ ngày hẹn trả kết quả để nhận kết quả giải quyết thủ tục xác nhận.</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 ngày làm việc, kể từ ngày nhận được Tờ khai xác nhận tình trạng chỗ ở hợp pháp, diện tích nhà ở tối thiểu để đăng ký thường trú, đăng ký tạm trú.</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 ngày làm việc, kể từ ngày nhận được Tờ khai xác nhận tình trạng chỗ ở hợp pháp, diện tích nhà ở tối thiểu để đăng ký thường trú, đăng ký tạm trú.</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 ngày làm việc, kể từ ngày nhận được Tờ khai xác nhận tình trạng chỗ ở hợp pháp, diện tích nhà ở tối thiểu để đăng ký thường trú, đăng ký tạm trú.</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ờ khai xác nhận tình trạng chỗ ở hợp pháp, diện tích nhà ở tối thiểu để đăng ký thường trú, đăng ký tạm trú (Mẫu số 02 ban hành kèm theo Nghị định số 154/2024/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 Công an cấp xã. -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Xác nhận tình trạng chỗ ở hợp pháp, diện tích nhà ở tối thiểu để đăng ký thường trú, đăng ký tạm trú</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8/2020/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Cư trú 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11-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Ủy ban thường vụ 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4/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quy định chi tiết một số điều và biện pháp thi hành Luật Cư trú</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11-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6:42:28Z</dcterms:created>
  <dc:creator>Apache POI</dc:creator>
  <dc:description/>
  <dc:language>en-US</dc:language>
  <cp:lastModifiedBy/>
  <cp:revision>0</cp:revision>
  <dc:subject/>
  <dc:title/>
</cp:coreProperties>
</file>