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2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 hạn giấy phép xây dựng đối với công trình cấp III, cấp IV (công trình Không theo tuyến/Theo tuyến trong đô thị/Tín ngưỡng, tôn giáo/Tượng đài, tranh hoành tráng/Sửa chữa, cải tạo/Theo giai đoạn cho công trình không theo tuyến/Theo giai đoạn cho công trình theo tuyến trong đô thị/Dự án) và nhà ở riêng lẻ</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hủ đầu tư nộp 02 bộ hồ sơ đề nghị cấp gia hạn giấy phép xây dựng cho 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đủ hồ sơ hợp lệ, cơ quan có thẩm quyền có trách nhiệm xem xét gia hạn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gia hạn giấy phép xây dựng theo Mẫu số 2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M02.PLII.G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giấy phép xây dựng đã được cấp theo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được gia hạn theo mẫu tại Phụ lục II Nghị định số 175/2024/NĐ-C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Xây dựng năm 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9:06Z</dcterms:created>
  <dc:creator>Apache POI</dc:creator>
  <dc:description/>
  <dc:language>en-US</dc:language>
  <cp:lastModifiedBy/>
  <cp:revision>0</cp:revision>
  <dc:subject/>
  <dc:title/>
</cp:coreProperties>
</file>