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¯¯¯¯¯¯¯¯¯¯¯¯¯¯¯¯¯¯¯¯¯¯¯¯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32"/>
        </w:rPr>
        <w:t xml:space="preserve">SỞ XÂY DỰNG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ÔNG BỐ GIÁ VẬT LIỆU XÂY DỰNG LƯU THÔ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RÊN THỊ TRƯỜNG TỈNH ĐIỆN B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HỜI ĐIỂM THÁNG 4 NĂM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4643120" cy="309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0924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ind w:left="2160" w:firstLine="72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ind w:left="2160" w:firstLine="72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IỆN BIÊN, THÁNG  4 NĂM 2020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7:00Z</dcterms:created>
  <dc:creator>Thuykt</dc:creator>
  <dc:description/>
  <cp:keywords/>
  <dc:language>en-US</dc:language>
  <cp:lastModifiedBy>ADMIN</cp:lastModifiedBy>
  <cp:lastPrinted>2021-03-11T10:28:00Z</cp:lastPrinted>
  <dcterms:modified xsi:type="dcterms:W3CDTF">2021-05-11T03:40:00Z</dcterms:modified>
  <cp:revision>7</cp:revision>
  <dc:subject/>
  <dc:title>Céng hoµ x· héi chñ nghÜa viÖt nam</dc:title>
</cp:coreProperties>
</file>