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5385"/>
      </w:tblGrid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 thương mại tư nhân số 1</w:t>
            </w:r>
          </w:p>
          <w:p>
            <w:pPr>
              <w:pStyle w:val="Normal"/>
              <w:jc w:val="center"/>
              <w:rPr/>
            </w:pPr>
            <w:r>
              <w:rPr/>
              <w:t>Đ/c: Phố 1, phường Thanh Bình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hành phố Điện Biên phủ, </w:t>
            </w:r>
            <w:r>
              <w:rPr>
                <w:lang w:val="nl-NL"/>
              </w:rPr>
              <w:t>tỉnh Điện Biên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ty TNHH giáo dục và Thương mại dịch vụ Hoa Ba</w:t>
            </w:r>
          </w:p>
          <w:p>
            <w:pPr>
              <w:pStyle w:val="Normal"/>
              <w:jc w:val="center"/>
              <w:rPr/>
            </w:pPr>
            <w:r>
              <w:rPr/>
              <w:t>Địa chỉ:  SN 12, tổ 01, phường Nam Thanh, thành phố Điện Biên Phủ,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ỉnh Điện Biên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 TN Ngô Thanh Ch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Địa chỉ: 60B, Phố 3, Phường Mường Thanh, </w:t>
            </w:r>
            <w:r>
              <w:rPr>
                <w:lang w:val="nl-NL"/>
              </w:rPr>
              <w:t>thành phố Điện Biên Phủ,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lang w:val="nl-NL"/>
              </w:rPr>
              <w:t>tỉnh Điện Biên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TMXD Thịnh Vượ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Địa chỉ: Tổ 1, Phường Nam Thanh , TP </w:t>
            </w:r>
            <w:r>
              <w:rPr>
                <w:lang w:val="nl-NL"/>
              </w:rPr>
              <w:t>thành phố Điện Biên Phủ,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ỉnh Điện Biên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TN TM&amp;DV Đại Phá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Địa chỉ: SN 860, Phố 4, Phường Tân Thanh, </w:t>
            </w:r>
            <w:r>
              <w:rPr>
                <w:lang w:val="nl-NL"/>
              </w:rPr>
              <w:t>thành phố Điện Biên Phủ,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ỉnh Điện Biên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ty TNHH TM&amp;DV Cát Lợi</w:t>
            </w:r>
          </w:p>
          <w:p>
            <w:pPr>
              <w:pStyle w:val="Normal"/>
              <w:jc w:val="center"/>
              <w:rPr/>
            </w:pPr>
            <w:r>
              <w:rPr/>
              <w:t>Địa chỉ: 49, Tổ 3, Phường Thanh Bình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Công Ty TNHH Việt Mận Tỉnh Điện Biên</w:t>
            </w:r>
          </w:p>
          <w:p>
            <w:pPr>
              <w:pStyle w:val="Normal"/>
              <w:jc w:val="center"/>
              <w:rPr/>
            </w:pPr>
            <w:r>
              <w:rPr/>
              <w:t>Địa chỉ:</w:t>
            </w:r>
            <w:r>
              <w:rPr>
                <w:shd w:fill="FFFFFF" w:val="clear"/>
              </w:rPr>
              <w:t xml:space="preserve"> 04, Tổ dân phố 24, Phường Mường Thanh, </w:t>
            </w:r>
            <w:r>
              <w:rPr>
                <w:lang w:val="nl-NL"/>
              </w:rPr>
              <w:t>thành phố Điện Biên Phủ, tỉnh Điện Biên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DOANH NGHIỆP TƯ NHÂN LONG HẰNG</w:t>
            </w:r>
          </w:p>
          <w:p>
            <w:pPr>
              <w:pStyle w:val="Normal"/>
              <w:jc w:val="center"/>
              <w:rPr/>
            </w:pPr>
            <w:r>
              <w:rPr/>
              <w:t>Địa chỉ:</w:t>
            </w:r>
            <w:r>
              <w:rPr>
                <w:color w:val="000000"/>
                <w:spacing w:val="4"/>
              </w:rPr>
              <w:t xml:space="preserve"> 96, phố 3 phường Mường Thanh, </w:t>
            </w:r>
            <w:r>
              <w:rPr>
                <w:lang w:val="nl-NL"/>
              </w:rPr>
              <w:t>thành phố Điện Biên Phủ,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ỉnh Điện Biên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ông ty TNHH thức ăn chăn nuô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ệt – Tru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Đội 19, xã Thanh Hưng, huyện Điện Biên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ông ty CP xi măng Điện Biên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color w:val="000000"/>
              </w:rPr>
              <w:t>SN 15, tổ 12, phương Mường Thanh, thành phố Điện Biên Phủ,</w:t>
            </w:r>
            <w:r>
              <w:rPr>
                <w:lang w:val="nl-NL"/>
              </w:rPr>
              <w:t xml:space="preserve"> tỉnh Điện Biên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ông ty CP cơ khí NN&amp;XD Điện Bi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Tổ 4, phường Nam Thanh, Thành phố Điện Biên Phủ, </w:t>
            </w:r>
            <w:r>
              <w:rPr>
                <w:lang w:val="nl-NL"/>
              </w:rPr>
              <w:t>tỉnh Điện Biên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ông ty TNHH in Điện Biên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color w:val="000000"/>
              </w:rPr>
              <w:t xml:space="preserve">Tổ 15, phường Him Lam, Thành phố Điện Biên Phủ, </w:t>
            </w:r>
            <w:r>
              <w:rPr>
                <w:lang w:val="nl-NL"/>
              </w:rPr>
              <w:t>tỉnh Điện Biên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ện lực tỉnh Điện Bi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Phố 9, Phường Mường Thanh , TP. Điện Biên Phủ.</w:t>
            </w:r>
            <w:r>
              <w:rPr>
                <w:lang w:val="nl-NL"/>
              </w:rPr>
              <w:t xml:space="preserve"> tỉnh Điện Biên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ông ty lưới điện cao thế Miền bắc Chi nhánh tỉnh Điện Biên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color w:val="000000"/>
              </w:rPr>
              <w:t>Phường Him Lam, TP. Điện Biên Phủ.</w:t>
            </w:r>
            <w:r>
              <w:rPr>
                <w:lang w:val="nl-NL"/>
              </w:rPr>
              <w:t xml:space="preserve"> tỉnh Điện Biên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ông ty cổ phần Cơ khí NN&amp;XD Điện Biên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color w:val="000000"/>
              </w:rPr>
              <w:t>C9, xã Thanh Xương, huyện Điện Biên, tỉnh Điện Biên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ủy điện Nà Nơi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color w:val="000000"/>
              </w:rPr>
              <w:t>Xã Thanh Minh, TP. Điện Biên Phủ,</w:t>
            </w:r>
            <w:r>
              <w:rPr>
                <w:lang w:val="nl-NL"/>
              </w:rPr>
              <w:t xml:space="preserve"> tỉnh Điện Biên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ủy điện Pa Khoang</w:t>
            </w:r>
          </w:p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Xã Mường Phăng, H.Điện Biên,</w:t>
            </w:r>
            <w:r>
              <w:rPr>
                <w:lang w:val="nl-NL"/>
              </w:rPr>
              <w:t xml:space="preserve"> tỉnh Điện Biên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ủy điện Thác Trắng</w:t>
            </w:r>
          </w:p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Xã Nà Nhạn , H.Điện Biên,</w:t>
            </w:r>
            <w:r>
              <w:rPr>
                <w:lang w:val="nl-NL"/>
              </w:rPr>
              <w:t xml:space="preserve"> tỉnh Điện Bi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ủy điện Thác Bay</w:t>
            </w:r>
          </w:p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Công ty Điện lực Điện Biên (gửi cho Ct ĐLĐB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ủy điện Nậm He</w:t>
            </w:r>
          </w:p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Xã Mường Tùng, Mường Chà,</w:t>
            </w:r>
            <w:r>
              <w:rPr>
                <w:lang w:val="nl-NL"/>
              </w:rPr>
              <w:t xml:space="preserve"> tỉnh Điện Bi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ủy điện Nậm Mức</w:t>
            </w:r>
          </w:p>
          <w:p>
            <w:pPr>
              <w:pStyle w:val="Normal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Bản Hô Mức- xã Nậm Nèn - huyện Mường Chà,</w:t>
            </w:r>
            <w:r>
              <w:rPr>
                <w:lang w:val="nl-NL"/>
              </w:rPr>
              <w:t xml:space="preserve"> tỉnh Điện Biên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ông ty TNHH xây dựng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ấp nước Điện Biê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ổ dân phố 1, P. Him Lam, tp Điện Biên Phủ,</w:t>
            </w:r>
            <w:r>
              <w:rPr>
                <w:lang w:val="nl-NL"/>
              </w:rPr>
              <w:t xml:space="preserve"> tỉnh Điện Bi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ông ty xăng dầu Điện Biê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Địa chỉ:  </w:t>
            </w:r>
            <w:r>
              <w:rPr>
                <w:color w:val="000000"/>
              </w:rPr>
              <w:t>Số nhà 89, phố 21, phường Him Lam, Thành phố Điện Biên phủ, tỉnh Điện Biên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ông ty TNHH Đầu tư &amp; XD Mạnh Quâ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Cửa hàng xăng dầu bán lẻ xăng dầu số 0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Địa chỉ: </w:t>
            </w:r>
            <w:r>
              <w:rPr>
                <w:color w:val="000000"/>
              </w:rPr>
              <w:t>Khối Sơn Thủy, TT. Tuần Giáo, huyện Tuần Giáo, tỉnh Điện Biê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T: 0917.859.9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Bộ chỉ huy quân sự tỉnh Điện Biê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Cửa hàng xăng dầu Quân đội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Địa chỉ: </w:t>
            </w:r>
            <w:r>
              <w:rPr>
                <w:color w:val="000000"/>
              </w:rPr>
              <w:t>SN 65, tổ 3, phường Thanh Bình, Thành phố Điện Biên phủ, tỉnh Điện Biê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2.787.23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ông ty TNHH Vũ Hà Điện Biê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Địa chỉ: </w:t>
            </w:r>
            <w:r>
              <w:rPr>
                <w:color w:val="000000"/>
              </w:rPr>
              <w:t>Số 708, tổ 2, Phường Tân Thanh, Thành phố Điện Biên phủ, tỉnh Điện Biên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T:09470113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ạm xăng dầu số 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Địa chỉ: </w:t>
            </w:r>
            <w:r>
              <w:rPr>
                <w:color w:val="000000"/>
              </w:rPr>
              <w:t>Phố 16, p.Thanh bình, Thành phố Điện Biên phủ, tỉnh Điện Biê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T:0984.962.96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ông ty TNHH Xây dựng và Thương mại Duy Hồng tỉnh Điện Biê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Địa chỉ: </w:t>
            </w:r>
            <w:r>
              <w:rPr>
                <w:color w:val="000000"/>
              </w:rPr>
              <w:t>Đội 7, xã Mường Báng, huyện Tủa Chùa, tỉnh Điện Biên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T : 0917.336.274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ông an tỉnh Điện Biê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Cửa hàng xăng dầu Công an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Địa chỉ: </w:t>
            </w:r>
            <w:r>
              <w:rPr>
                <w:color w:val="000000"/>
              </w:rPr>
              <w:t>Phố 16, p.Thanh bình, Thành phố Điện Biên phủ, tỉnh Điện Biê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T: 0945.508.66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ông ty Cổ phần Xây dựng và Thương mại Ngọc Án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Cửa hàng xăng dầu xã Phì Nhừ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Địa chỉ: </w:t>
            </w:r>
            <w:r>
              <w:rPr>
                <w:color w:val="000000"/>
              </w:rPr>
              <w:t>Tổ 8, Thị Trấn Điện Biên Đông, huyện Điện Biên, tỉnh Điện Biên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T: 0945.577.899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ông ty Cổ phần H2T Thăng Lon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Cửa hàng xăng dầu Noong Bua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Địa chỉ: </w:t>
            </w:r>
            <w:r>
              <w:rPr>
                <w:color w:val="000000"/>
              </w:rPr>
              <w:t>Tổ 6, phường Noong Bua, Thành phố Điện Biên phủ, tỉnh Điện Biê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T: 0911.680.88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Công ty TNHH Thương mại và Xây dựng số 36</w:t>
            </w:r>
            <w:r>
              <w:rPr>
                <w:color w:val="000000"/>
              </w:rPr>
              <w:t xml:space="preserve"> (Cửa hàng xăng dầu số 36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Địa chỉ: </w:t>
            </w:r>
            <w:r>
              <w:rPr>
                <w:color w:val="000000"/>
              </w:rPr>
              <w:t>Tổ 11, TT Mường Chà, huyện Mường Chà, tỉnh Điện Biê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T: 0975.855.999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Cty TNHH Tiến Thành</w:t>
            </w:r>
            <w:r>
              <w:rPr>
                <w:color w:val="000000"/>
              </w:rPr>
              <w:t xml:space="preserve"> (Cửa hàng xăng dầu A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Địa chỉ: </w:t>
            </w:r>
            <w:r>
              <w:rPr>
                <w:color w:val="000000"/>
              </w:rPr>
              <w:t>Phố 5, phường Thanh Trường, Thành phố Điện Biên phủ, tỉnh Điện Biê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6.253.73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ông ty TNHH xây dựng An Phong Điện Biê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Địa chỉ: </w:t>
            </w:r>
            <w:r>
              <w:rPr>
                <w:color w:val="000000"/>
              </w:rPr>
              <w:t>SN 36, tổ 13, Phường Tân Thanh, TP Điện Biên Phủ, tỉnh Điện Biên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T: 0982.399.391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Công ty TNHH Thương mại và Xây dựng Ngọc Nin</w:t>
            </w:r>
            <w:r>
              <w:rPr>
                <w:color w:val="000000"/>
              </w:rPr>
              <w:t xml:space="preserve"> (Cửa hàng xăng dầu Núa Ngam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Địa chỉ: </w:t>
            </w:r>
            <w:r>
              <w:rPr>
                <w:color w:val="000000"/>
              </w:rPr>
              <w:t>Bản Pá Ngam 1, xã Núa Ngam, huyện Điện Biên, tỉnh Điện Biê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T: 0945.577.8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Công ty TNHH Sáu Linh </w:t>
            </w:r>
            <w:r>
              <w:rPr>
                <w:color w:val="000000"/>
              </w:rPr>
              <w:t>(Cửa hàng xăng dầu thị trấn Tủa Chùa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Địa chỉ: </w:t>
            </w:r>
            <w:r>
              <w:rPr>
                <w:color w:val="000000"/>
              </w:rPr>
              <w:t>Khu Thành Công (cuối thị trấn), huyện Tủa Chùa, tỉnh Điện Biê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T:0948.101.1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Công ty TNHH Thương mại và dịch vụ Hồng Tiên</w:t>
            </w:r>
            <w:r>
              <w:rPr>
                <w:color w:val="000000"/>
              </w:rPr>
              <w:t xml:space="preserve"> ( Cửa hàng xăng dầu 24/24 Nà Tấu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Địa chỉ: </w:t>
            </w:r>
            <w:r>
              <w:rPr>
                <w:color w:val="000000"/>
              </w:rPr>
              <w:t>Xã Nà Tấu, Thành phố Điện Biên phủ, tỉnh Điện Biê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T: 0907.466.88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Công ty TNHH Trường Phúc Điện Biên</w:t>
            </w:r>
            <w:r>
              <w:rPr>
                <w:color w:val="000000"/>
              </w:rPr>
              <w:t xml:space="preserve"> (Cửa hàng xăng dầu xã Xá Nhè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Địa chỉ: </w:t>
            </w:r>
            <w:r>
              <w:rPr>
                <w:color w:val="000000"/>
              </w:rPr>
              <w:t>Xã Xá Nhè, huyện Tủa Chùa, tỉnh Điện Biê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T: 0971.336.363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Công ty cổ phần đầu tư thương mại Hưng Long tỉnh Điện Biên</w:t>
            </w:r>
            <w:r>
              <w:rPr>
                <w:color w:val="000000"/>
              </w:rPr>
              <w:t xml:space="preserve"> ( Cửa hàng xăng dầu Sao Việt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Địa chỉ: </w:t>
            </w:r>
            <w:r>
              <w:rPr>
                <w:color w:val="000000"/>
              </w:rPr>
              <w:t>Bản Na Thìn, xã Pom lot km 96+400 (khu KT cửa khẩu Tây Trang), huyện Điện Biên, tỉnh Điện Biê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T: 0974.440.47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Công ty TNHH Hoàng Bắc Điện Biên</w:t>
            </w:r>
            <w:r>
              <w:rPr>
                <w:color w:val="000000"/>
              </w:rPr>
              <w:t xml:space="preserve"> (Cửa hàng xăng dầu Tả Sìn Thàng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Địa chỉ: </w:t>
            </w:r>
            <w:r>
              <w:rPr>
                <w:color w:val="000000"/>
              </w:rPr>
              <w:t>Xã Tả Sìn Thàng, huyện Tủa Chùa, tỉnh Điện Biê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T: 0948.543.989</w:t>
            </w:r>
          </w:p>
        </w:tc>
      </w:tr>
      <w:tr>
        <w:trPr>
          <w:trHeight w:val="1531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Công ty TNHH TM và xây dựng Bảo Nam</w:t>
            </w:r>
            <w:r>
              <w:rPr>
                <w:color w:val="000000"/>
              </w:rPr>
              <w:t xml:space="preserve"> (Cửa hàng xăng dầu Bảo Nam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Địa chỉ: </w:t>
            </w:r>
            <w:r>
              <w:rPr>
                <w:color w:val="000000"/>
              </w:rPr>
              <w:t>Thôn C4, xã Thanh Hưng, huyện Điện Biên, tỉnh Điện Biê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2.954.55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ông ty TNHH TM và Xây dựng Phú Vui Quảng Lâ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Địa chỉ: </w:t>
            </w:r>
            <w:r>
              <w:rPr>
                <w:color w:val="000000"/>
              </w:rPr>
              <w:t>Bản Trạm Púng, Xã Quảng Lâm, huyện Mường Nhé, tỉnh Điện Biên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T:0967137898, 01699993339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ông ty TNHH TM &amp; XD Nam Linh Tra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Địa chỉ: </w:t>
            </w:r>
            <w:r>
              <w:rPr>
                <w:color w:val="000000"/>
              </w:rPr>
              <w:t>Số nhà 585, tổ 10, phường Tân Thanh, TP Điện Biên Phủ, tỉnh Điện Biê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T:0912.861.97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ông ty TNHH TM&amp;XD Sơn Trang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Địa chỉ: </w:t>
            </w:r>
            <w:r>
              <w:rPr>
                <w:color w:val="000000"/>
              </w:rPr>
              <w:t>Số nhà 708, tổ dân phố 02, Phường Tân Thanh, Thành Phố Điện Biên phủ, tỉnh Điện Biên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T:0915332085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Chi nhánh Điện Biên- công ty cổ phần Bách Tùng Sơn La</w:t>
            </w:r>
            <w:r>
              <w:rPr>
                <w:color w:val="000000"/>
              </w:rPr>
              <w:t xml:space="preserve"> (Cửa hàng xăng dầu Bách Tùng số 04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Địa chỉ: </w:t>
            </w:r>
            <w:r>
              <w:rPr>
                <w:color w:val="000000"/>
              </w:rPr>
              <w:t>Bản cang C10 xã Sam Mứn, huyện Điện Biên, tỉnh Điện Biê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T:0946.299.99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Công ty TNHH Lộc Dương Điện Biên</w:t>
            </w:r>
            <w:r>
              <w:rPr>
                <w:color w:val="000000"/>
              </w:rPr>
              <w:t xml:space="preserve"> ( Cửa hàng xăng dầu Nà Nhạn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Địa chỉ: </w:t>
            </w:r>
            <w:r>
              <w:rPr>
                <w:color w:val="000000"/>
              </w:rPr>
              <w:t>Xã Nà Nhạn, Thành phố Điện  Biên phủ, tỉnh Điện Biê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T:0902.180.226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Công ty TNHH Đầu tư năng lượng dầu khí Hà Nội</w:t>
            </w:r>
            <w:r>
              <w:rPr>
                <w:color w:val="000000"/>
              </w:rPr>
              <w:t xml:space="preserve"> (Cửa hàng xăng dầu Mường Pồn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Địa chỉ: </w:t>
            </w:r>
            <w:r>
              <w:rPr>
                <w:color w:val="000000"/>
              </w:rPr>
              <w:t>Bản Mường Pồn, xã Mường Pồn, huyện Điện Biên, tỉnh Điện Biê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T:0964.552.55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Công ty TNHH Thu Hường Mường Phăng</w:t>
            </w:r>
            <w:r>
              <w:rPr>
                <w:color w:val="000000"/>
              </w:rPr>
              <w:t xml:space="preserve"> ( Cửa hàng xăng dầu Mường Phăng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Địa chỉ: </w:t>
            </w:r>
            <w:r>
              <w:rPr>
                <w:color w:val="000000"/>
              </w:rPr>
              <w:t>Xã Mường Phăng, Thành phố Điện  Biên phủ, tỉnh Điện Biê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T: 0374.939.0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Công ty TNHH Kim Yến tỉnh Điện Biên</w:t>
            </w:r>
            <w:r>
              <w:rPr>
                <w:color w:val="000000"/>
              </w:rPr>
              <w:t xml:space="preserve"> (Cửa hàng xăng dầu Thanh Chăn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Địa chỉ: </w:t>
            </w:r>
            <w:r>
              <w:rPr>
                <w:color w:val="000000"/>
              </w:rPr>
              <w:t>Bản Co Mỵ xã Thanh Chăn, huyện Điện  Biên, tỉnh Điện Biê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T: 0949.858.58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03:00Z</dcterms:created>
  <dc:creator>HUNG_QLTM</dc:creator>
  <dc:description/>
  <cp:keywords/>
  <dc:language>en-US</dc:language>
  <cp:lastModifiedBy>HUNG_QLTM</cp:lastModifiedBy>
  <cp:lastPrinted>2020-08-10T07:34:00Z</cp:lastPrinted>
  <dcterms:modified xsi:type="dcterms:W3CDTF">2020-11-09T03:35:00Z</dcterms:modified>
  <cp:revision>9</cp:revision>
  <dc:subject/>
  <dc:title/>
</cp:coreProperties>
</file>