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0"/>
        <w:gridCol w:w="1420"/>
        <w:gridCol w:w="239"/>
        <w:gridCol w:w="1437"/>
        <w:gridCol w:w="1300"/>
      </w:tblGrid>
      <w:tr>
        <w:trPr>
          <w:trHeight w:val="3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iểu 01: Kết quả thực hiện kế hoạch sử dụng đất năm 2020 của huyện Tuần Giá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b/>
          <w:b/>
          <w:bCs/>
          <w:color w:val="000000"/>
          <w:szCs w:val="26"/>
          <w:lang w:val="nl-NL"/>
        </w:rPr>
      </w:pPr>
      <w:r>
        <w:rPr>
          <w:b/>
          <w:bCs/>
          <w:color w:val="000000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46"/>
        <w:gridCol w:w="745"/>
        <w:gridCol w:w="1265"/>
        <w:gridCol w:w="1266"/>
        <w:gridCol w:w="1149"/>
        <w:gridCol w:w="1179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ỉ tiêu sử dụng đấ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ện tích kế hoạch được duyệt (ha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ết quả thực hiện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ện tích (ha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trHeight w:val="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ăng (+), giảm (-), h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lệ (%)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sz w:val="20"/>
                <w:szCs w:val="20"/>
              </w:rPr>
              <w:t>(6)=(5)-(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)=(5)/(4)* 100%</w:t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diện tích tự nhiê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.54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.542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ất nông ng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N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519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.984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465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52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trồng lú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89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79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0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1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rong đó: Đất chuyên trồng lúa nướ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U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7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563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1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trồng cây hàng năm khá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N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7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541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9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6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trồng cây lâu nă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9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56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073,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7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rừng phòng h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748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946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9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rừng đặc dụ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D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rừng sản xuấ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8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60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6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nuôi trồng thủy sả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5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làm muố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nông nghiệp khá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K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4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ất phi nông ng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N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53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64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6,05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quốc phò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Q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13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an ni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4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khu công ng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khu chế xuấ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ụm công ng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7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thương mại, dịch v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M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ơ sở sản xuất phi nông ng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6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sử dụng cho hoạt động khoáng sả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2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H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5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90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ó di tích lịch sử - văn hó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danh lam thắng cả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bãi thải, xử lý chất thả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ở tại nông thô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8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ở tại đô th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1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xây dựng trụ sở cơ qu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0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xây dựng trụ sở của tổ chức sự ng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34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xây dựng cơ sở ngoại gi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ơ sở tôn giá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Đất làm nghĩa trang, nghĩa địa, nhà tang lễ, nhà hỏa tá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5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sản xuất vật liệu xây dựng, làm đồ gố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sinh hoạt cộng đồ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6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khu vui chơi, giải trí công cộ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K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ơ sở tín ngưỡ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sông, ngòi, kênh, rạch, suố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8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ó mặt nước chuyên dù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phi nông nghiệp khá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5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ất chưa sử dụ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S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769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93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10.376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,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3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jc w:val="center"/>
        <w:outlineLvl w:val="0"/>
        <w:rPr>
          <w:b/>
          <w:b/>
          <w:color w:val="000000"/>
          <w:spacing w:val="-6"/>
          <w:szCs w:val="26"/>
        </w:rPr>
      </w:pPr>
      <w:r>
        <w:rPr>
          <w:b/>
          <w:color w:val="000000"/>
          <w:spacing w:val="-6"/>
          <w:szCs w:val="26"/>
        </w:rPr>
        <w:t>Biểu 2: Kế hoạch sử dụng đất năm 2021 của huyện Tuần Gi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jc w:val="right"/>
        <w:outlineLvl w:val="0"/>
        <w:rPr>
          <w:i/>
          <w:i/>
          <w:color w:val="000000"/>
          <w:spacing w:val="-6"/>
          <w:szCs w:val="26"/>
        </w:rPr>
      </w:pPr>
      <w:r>
        <w:rPr>
          <w:i/>
          <w:color w:val="000000"/>
          <w:spacing w:val="-6"/>
          <w:szCs w:val="26"/>
        </w:rPr>
        <w:t>Đơn vị: h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92"/>
        <w:gridCol w:w="565"/>
        <w:gridCol w:w="1212"/>
        <w:gridCol w:w="823"/>
        <w:gridCol w:w="822"/>
        <w:gridCol w:w="823"/>
        <w:gridCol w:w="822"/>
        <w:gridCol w:w="822"/>
        <w:gridCol w:w="823"/>
        <w:gridCol w:w="910"/>
        <w:gridCol w:w="822"/>
        <w:gridCol w:w="822"/>
        <w:gridCol w:w="910"/>
        <w:gridCol w:w="823"/>
        <w:gridCol w:w="822"/>
        <w:gridCol w:w="823"/>
        <w:gridCol w:w="822"/>
        <w:gridCol w:w="910"/>
        <w:gridCol w:w="822"/>
        <w:gridCol w:w="823"/>
        <w:gridCol w:w="822"/>
        <w:gridCol w:w="823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ổng</w:t>
              <w:br/>
              <w:t xml:space="preserve"> diện tích (ha) </w:t>
            </w:r>
          </w:p>
        </w:tc>
        <w:tc>
          <w:tcPr>
            <w:tcW w:w="15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ện tích phân theo đơn vị hành chính (ha)</w:t>
            </w:r>
          </w:p>
        </w:tc>
      </w:tr>
      <w:tr>
        <w:trPr>
          <w:trHeight w:val="7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ênh Phô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ỏa Tì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Quài T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Chiềng S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Chiềng Đô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Xã Nà Sá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Mường Kh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Mường Thí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Mường Mù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ú X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Mùn Chu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Nà T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ình S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Rạng Đ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a M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ú Nhu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Quài Nư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Quài C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. Tuần Giáo</w:t>
            </w:r>
          </w:p>
        </w:tc>
      </w:tr>
      <w:tr>
        <w:trPr>
          <w:trHeight w:val="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)=(6)+...+(17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)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diện tích tự nhiê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3.542,2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684,4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505,8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012,5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829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835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4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716,8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16,9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89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.154,4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240,9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755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815,9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811,3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702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480,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16,7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912,9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721,52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nông nghiệ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N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9.790,7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621,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422,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692,8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638,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638,0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857,8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553,9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022,7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713,2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803,4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067,1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494,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612,0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675,0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554,3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318,7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095,9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764,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43,73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16"/>
                <w:szCs w:val="16"/>
              </w:rPr>
              <w:t>Đất trồng lú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63,7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5,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8,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1,7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,4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1,4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,1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11,0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3,4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9,9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,7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9,9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8,3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,4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4,9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9,0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,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,1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,3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11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.554,9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6,9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36,8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77,2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87,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91,8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5,3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57,9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43,4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,4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5,1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82,7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8,5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4,7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22,1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85,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56,18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hàng năm khá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476,5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73,6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43,4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36,4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4,3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60,6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26,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27,4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22,6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26,6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80,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.170,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66,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38,7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22,3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42,8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30,4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19,8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09,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3,31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989,4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5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,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2,6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8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,4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2,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,9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,4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,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,6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,3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6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,2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,9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52,1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.295,7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18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phòng h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945,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75,8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04,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17,9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,2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55,4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,5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90,4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46,3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52,1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98,7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4,9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3,5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83,0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0,9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785,0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6,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3,1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9,4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3,96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đặc dụ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sản xuấ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15,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8,7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8,7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5,4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3,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,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2,5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16,5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,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71,3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8,4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7,4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,5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9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7,0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7,3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7,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5,8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uôi trồng thủy sả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4,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,3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8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2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5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8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4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7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,8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,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38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làm muố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 khá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,9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5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,4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phi nông nghiệ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68,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6,6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1,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8,0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8,4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9,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3,6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4,6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2,6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4,7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,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7,6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7,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8,8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4,4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4,8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2,5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0,7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7,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4,3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quốc phò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6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5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an nin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6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khu công nghiệ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khu chế xuấ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16"/>
                <w:szCs w:val="16"/>
              </w:rPr>
              <w:t>Đất cụm công nghiệ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hương mại, dịch v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6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ơ sở sản xuất phi nông nghiệ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9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ử dụng cho hoạt động khoáng sả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0,3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,7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át triển hạ tầng cấp quốc gia, cấp tỉnh, cấp huyện, cấp x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3,9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,3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9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9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2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,2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,5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,3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3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,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9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,5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,68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ó di tích lịch sử - văn hó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16"/>
                <w:szCs w:val="16"/>
              </w:rPr>
              <w:t>Đất danh lam thắng cản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bãi thải, xử lý chất thả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3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nông thô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1,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9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,0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,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8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8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3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,5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,1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6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,9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,2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đô th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,6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,67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ơ qu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76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ủa tổ chức sự nghiệ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3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cơ sở ngoại gia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ơ sở tôn giá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16"/>
                <w:szCs w:val="16"/>
              </w:rPr>
              <w:t>Đất làm nghĩa trang, nghĩa địa, nhà tang lễ, nhà hỏa tá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,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8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7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,7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8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5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62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ản xuất vật liệu xây dựng, làm đồ gố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7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inh hoạt cộng đồ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5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16"/>
                <w:szCs w:val="16"/>
              </w:rPr>
              <w:t>Đất khu vui chơi, giải trí công cộ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ơ sở tín ngưỡ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ông, ngòi, kênh, rạch, suố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3,0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1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2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4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8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5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2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6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5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8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7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16"/>
                <w:szCs w:val="16"/>
              </w:rPr>
              <w:t>Đất có mặt nước chuyên dù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i nông nghiệp khá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chưa sử dụ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83,4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,6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,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1,6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2,0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7,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8,5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8,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,5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,9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,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,0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,7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4,9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,8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2,7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,5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33,49 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khu công nghệ cao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-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khu kinh tế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-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đô thị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D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21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.721,52   </w:t>
            </w:r>
          </w:p>
        </w:tc>
      </w:tr>
      <w:tr>
        <w:trPr>
          <w:trHeight w:val="312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hi chú: * Không tổng hợp khi tính tổng diện tích tự nhiê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outlineLvl w:val="0"/>
        <w:rPr>
          <w:b/>
          <w:b/>
          <w:i/>
          <w:i/>
          <w:color w:val="000000"/>
          <w:spacing w:val="-6"/>
          <w:szCs w:val="26"/>
        </w:rPr>
      </w:pPr>
      <w:r>
        <w:rPr>
          <w:b/>
          <w:i/>
          <w:color w:val="000000"/>
          <w:spacing w:val="-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jc w:val="center"/>
        <w:outlineLvl w:val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Biểu 3: Kế hoạch chuyển mục đích sử dụng đất trong năm 2021 huyện Tuần Gi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7760</wp:posOffset>
                </wp:positionH>
                <wp:positionV relativeFrom="paragraph">
                  <wp:posOffset>-81280</wp:posOffset>
                </wp:positionV>
                <wp:extent cx="11239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6"/>
                                <w:szCs w:val="26"/>
                              </w:rPr>
                              <w:t>Đơn vị: 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4.75pt;mso-wrap-distance-left:9.05pt;mso-wrap-distance-right:9.05pt;mso-wrap-distance-top:0pt;mso-wrap-distance-bottom:0pt;margin-top:-6.4pt;mso-position-vertical-relative:text;margin-left:9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pacing w:val="-6"/>
                          <w:szCs w:val="26"/>
                        </w:rPr>
                      </w:pPr>
                      <w:r>
                        <w:rPr>
                          <w:i/>
                          <w:color w:val="000000"/>
                          <w:spacing w:val="-6"/>
                          <w:szCs w:val="26"/>
                        </w:rPr>
                        <w:t>Đơn vị: 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73"/>
        <w:gridCol w:w="1428"/>
        <w:gridCol w:w="1246"/>
        <w:gridCol w:w="732"/>
        <w:gridCol w:w="616"/>
        <w:gridCol w:w="733"/>
        <w:gridCol w:w="769"/>
        <w:gridCol w:w="769"/>
        <w:gridCol w:w="616"/>
        <w:gridCol w:w="783"/>
        <w:gridCol w:w="782"/>
        <w:gridCol w:w="783"/>
        <w:gridCol w:w="616"/>
        <w:gridCol w:w="733"/>
        <w:gridCol w:w="619"/>
        <w:gridCol w:w="732"/>
        <w:gridCol w:w="640"/>
        <w:gridCol w:w="616"/>
        <w:gridCol w:w="737"/>
        <w:gridCol w:w="733"/>
        <w:gridCol w:w="732"/>
        <w:gridCol w:w="733"/>
      </w:tblGrid>
      <w:tr>
        <w:trPr>
          <w:trHeight w:val="3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sử dụng đấ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</w:t>
            </w:r>
          </w:p>
        </w:tc>
        <w:tc>
          <w:tcPr>
            <w:tcW w:w="13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ện tích phân theo đơn vị hành chính 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ênh Phô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ỏa Tì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ài T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Chiềng Si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Chiềng Đô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Xã Nà Sá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Mường Kho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Mường Thí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Mường Mù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ú X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Mùn Chu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à Tò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ình Sá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Rạng Đô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a 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ú Nhu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ài Nư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ài Ca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 Tuần Giáo</w:t>
            </w:r>
          </w:p>
        </w:tc>
      </w:tr>
      <w:tr>
        <w:trPr>
          <w:trHeight w:val="1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=(5)+(6)+.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7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ẤT NÔNG NGHIỆP CHUYỂN SANG PHI NÔNG NGHIỆP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NP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3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trồng lú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ong đó: Đất chuyên trồng lúa nước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UC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7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trồng cây hàng năm khá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K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8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trồng cây lâu nă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N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rừng phòng h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H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rừng đặc dụ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D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rừng sản xuấ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X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nuôi trồng thuỷ sả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S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làm muố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LMU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nông nghiệp khá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H/PN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trồng lúa chuyển sang đất trồng cây lâu nă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/CL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trồng lúa chuyển sang đất trồng rừ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/LN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trồng lúa chuyển sang đất nuôi trồng thuỷ sả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/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trồng lúa chuyển sang đất làm muố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/LM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trồng cây hàng năm khác chuyển sang đất nuôi trồng thủy sả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K/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trồng cây hàng năm khác chuyển sang đất làm muố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K/LM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rừng phòng hộ chuyển sang đất nông nghiệp không phải rừ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H/NKR</w:t>
            </w:r>
            <w:r>
              <w:rPr>
                <w:sz w:val="24"/>
                <w:szCs w:val="24"/>
                <w:vertAlign w:val="superscript"/>
              </w:rPr>
              <w:t>(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rừng đặc dụng chuyển sang đất nông nghiệp không phải rừ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D/NKR</w:t>
            </w:r>
            <w:r>
              <w:rPr>
                <w:sz w:val="24"/>
                <w:szCs w:val="24"/>
                <w:vertAlign w:val="superscript"/>
              </w:rPr>
              <w:t>(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ất rừng sản xuất chuyển sang đất nông nghiệp không phải rừ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X/NKR</w:t>
            </w:r>
            <w:r>
              <w:rPr>
                <w:sz w:val="24"/>
                <w:szCs w:val="24"/>
                <w:vertAlign w:val="superscript"/>
              </w:rPr>
              <w:t>(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Đất phi nông nghiệp không phải là đất ở chuyển sang đất 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/OC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>
          <w:trHeight w:val="360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PKO là đất phi nông nghiệp không phải là đất 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jc w:val="center"/>
        <w:outlineLvl w:val="0"/>
        <w:rPr>
          <w:b/>
          <w:b/>
          <w:color w:val="000000"/>
          <w:spacing w:val="-6"/>
        </w:rPr>
      </w:pPr>
      <w:r>
        <w:br w:type="page"/>
      </w:r>
      <w:r>
        <w:rPr>
          <w:b/>
          <w:color w:val="000000"/>
          <w:spacing w:val="-6"/>
        </w:rPr>
        <w:t>Biểu 4: Kế hoạch thu hồi đất trong năm 2021 huyện Tuần Gi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jc w:val="right"/>
        <w:outlineLvl w:val="0"/>
        <w:rPr/>
      </w:pPr>
      <w:r>
        <w:rPr/>
        <w:t>Đơn vị: h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75"/>
        <w:gridCol w:w="756"/>
        <w:gridCol w:w="1390"/>
        <w:gridCol w:w="821"/>
        <w:gridCol w:w="663"/>
        <w:gridCol w:w="749"/>
        <w:gridCol w:w="901"/>
        <w:gridCol w:w="901"/>
        <w:gridCol w:w="629"/>
        <w:gridCol w:w="918"/>
        <w:gridCol w:w="917"/>
        <w:gridCol w:w="918"/>
        <w:gridCol w:w="630"/>
        <w:gridCol w:w="848"/>
        <w:gridCol w:w="716"/>
        <w:gridCol w:w="769"/>
        <w:gridCol w:w="742"/>
        <w:gridCol w:w="630"/>
        <w:gridCol w:w="861"/>
        <w:gridCol w:w="749"/>
        <w:gridCol w:w="748"/>
        <w:gridCol w:w="749"/>
      </w:tblGrid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ỉ tiêu sử dụng đất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diện tích (ha)</w:t>
            </w:r>
          </w:p>
        </w:tc>
        <w:tc>
          <w:tcPr>
            <w:tcW w:w="14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ện tích phân theo đơn vị hành chính (ha)</w:t>
            </w:r>
          </w:p>
        </w:tc>
      </w:tr>
      <w:tr>
        <w:trPr>
          <w:trHeight w:val="9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Tênh Phô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Tỏa Tì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Quài T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Chiềng Sin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Chiềng Đô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Nà Sá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Mường Kh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Mường Thí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Mường Mù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Pú X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Mùn Ch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Nà Tò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Phình Sá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Rạng Đ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Ta 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Pú Nhu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Quài Nư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Quài Ca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. Tuần Giáo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=(5)+(6)+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)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ất nông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N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3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3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1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,7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5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,5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,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4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,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5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,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,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5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1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,2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2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trồng l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4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9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64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rong đó: Đất chuyên trồng lúa nướ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U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1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1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1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,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4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,5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trồng cây hàng năm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N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3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0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5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4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4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4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4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5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6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1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trồng cây lâu nă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L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86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rừng phòng h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rừng đặc dụ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D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rừng sản xuấ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4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4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4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3,7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4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4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87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nuôi trồng thuỷ sả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9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làm muố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M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nông nghiệp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K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Đất phi nông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N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84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quốc phò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Q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an ni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khu công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khu chế xuấ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ụm công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thương mại, dịch v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M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Đất cơ sở sản xuất phi nông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sử dụng cho hoạt động khoáng sả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H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Đất di tích lịch sử văn hó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danh lam thắng cả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bãi thải, xử lý chất thả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ở tại nông thô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ở đô th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9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Đất xây dựng trụ sở cơ qu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 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xây dựng trụ sở cơ của tổ chức sự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xây dựng cơ sở ngoại gi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ơ sở tôn giá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làm nghĩa trang, nghĩa địa, nhà tang lễ, nhà hỏa tá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sản xuất vật liệu xây dựng, làm đồ gố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sinh hoạt cộng đồ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khu vui chơi, giải trí công cộ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K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ơ sở tín ngưỡ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sông, ngòi, kênh, rạch, suố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có mặt nước chuyên dù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phi nông nghiệp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0,0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jc w:val="center"/>
        <w:outlineLvl w:val="0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outlineLvl w:val="0"/>
        <w:rPr>
          <w:b/>
          <w:b/>
          <w:i/>
          <w:i/>
          <w:color w:val="000000"/>
          <w:spacing w:val="-6"/>
          <w:szCs w:val="26"/>
        </w:rPr>
      </w:pPr>
      <w:r>
        <w:rPr>
          <w:b/>
          <w:i/>
          <w:color w:val="000000"/>
          <w:spacing w:val="-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jc w:val="center"/>
        <w:outlineLvl w:val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Biểu 5: Kế hoạch đưa đất chưa sử dụng vào sử dụng năm 2021 huyện Tuần Gi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jc w:val="right"/>
        <w:outlineLvl w:val="0"/>
        <w:rPr/>
      </w:pPr>
      <w:r>
        <w:rPr/>
        <w:t>Đơn vị: h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09"/>
        <w:gridCol w:w="755"/>
        <w:gridCol w:w="1391"/>
        <w:gridCol w:w="908"/>
        <w:gridCol w:w="761"/>
        <w:gridCol w:w="801"/>
        <w:gridCol w:w="843"/>
        <w:gridCol w:w="844"/>
        <w:gridCol w:w="544"/>
        <w:gridCol w:w="859"/>
        <w:gridCol w:w="860"/>
        <w:gridCol w:w="859"/>
        <w:gridCol w:w="559"/>
        <w:gridCol w:w="795"/>
        <w:gridCol w:w="674"/>
        <w:gridCol w:w="723"/>
        <w:gridCol w:w="698"/>
        <w:gridCol w:w="544"/>
        <w:gridCol w:w="807"/>
        <w:gridCol w:w="645"/>
        <w:gridCol w:w="701"/>
        <w:gridCol w:w="672"/>
      </w:tblGrid>
      <w:tr>
        <w:trPr>
          <w:trHeight w:val="31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 sử dụng đất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</w:t>
            </w:r>
          </w:p>
        </w:tc>
        <w:tc>
          <w:tcPr>
            <w:tcW w:w="14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ện tích phân theo đơn vị hành chính</w:t>
            </w:r>
          </w:p>
        </w:tc>
      </w:tr>
      <w:tr>
        <w:trPr>
          <w:trHeight w:val="8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ênh Phô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ỏa T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Quài T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hiềng Sin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hiềng Đô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Nà Sá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Mường Kho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Mường Thí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Mường Mù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ú X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Mùn Chu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Nà Tò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ình 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Rạng Đô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a M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ú Nh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Quài Nư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Quài Ca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 Tuần Giáo</w:t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=(5)+(6)+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N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lú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rong đó: Đất chuyên trồng lúa nướ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khá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đặc dụ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uôi trồng thuỷ sả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àm muố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M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N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5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Q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hế xuấ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ụm công nghiệ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hương mại, dịch v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phi nông nghiệ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ử dụng cho hoạt động khoáng sả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lịch sử văn hó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anh lam thắng cản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đô th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của tổ chức sự nghiệ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cơ sở ngoại gia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tôn giá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àm nghĩa trang, nghĩa địa, nhà tang lễ, nhà hỏa tá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, làm đồ gố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inh hoạt cộng đồ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vui chơi, giải trí công cộ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tín ngưỡ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ngòi, kênh, rạch, suố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i nông nghiệp khá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jc w:val="center"/>
        <w:outlineLvl w:val="0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outlineLvl w:val="0"/>
        <w:rPr>
          <w:b/>
          <w:b/>
          <w:i/>
          <w:i/>
          <w:color w:val="000000"/>
          <w:spacing w:val="-6"/>
          <w:szCs w:val="26"/>
        </w:rPr>
      </w:pPr>
      <w:r>
        <w:rPr>
          <w:b/>
          <w:i/>
          <w:color w:val="000000"/>
          <w:spacing w:val="-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9" w:leader="none"/>
        </w:tabs>
        <w:spacing w:lineRule="auto" w:line="276" w:before="120" w:after="0"/>
        <w:outlineLvl w:val="0"/>
        <w:rPr>
          <w:b/>
          <w:b/>
          <w:i/>
          <w:i/>
          <w:color w:val="000000"/>
          <w:spacing w:val="-6"/>
          <w:szCs w:val="26"/>
        </w:rPr>
      </w:pPr>
      <w:r>
        <w:rPr>
          <w:b/>
          <w:i/>
          <w:color w:val="000000"/>
          <w:spacing w:val="-6"/>
          <w:szCs w:val="26"/>
        </w:rPr>
      </w:r>
    </w:p>
    <w:sectPr>
      <w:footerReference w:type="default" r:id="rId3"/>
      <w:type w:val="nextPage"/>
      <w:pgSz w:orient="landscape" w:w="23811" w:h="16838"/>
      <w:pgMar w:left="1134" w:right="1134" w:gutter="0" w:header="0" w:top="1418" w:footer="53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color w:val="000000"/>
      <w:sz w:val="22"/>
      <w:szCs w:val="22"/>
    </w:rPr>
  </w:style>
  <w:style w:type="character" w:styleId="Heading4Char">
    <w:name w:val="Heading 4 Char"/>
    <w:qFormat/>
    <w:rPr>
      <w:b/>
      <w:bCs/>
      <w:color w:val="000000"/>
      <w:spacing w:val="-10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Stylengoc6CharTimesNewRoman14ptChar">
    <w:name w:val="Style ngoc6 Char + Times New Roman 14 pt Char"/>
    <w:qFormat/>
    <w:rPr>
      <w:bCs/>
      <w:spacing w:val="-2"/>
      <w:sz w:val="28"/>
      <w:szCs w:val="28"/>
      <w:lang w:val="nl-NL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pacing w:val="4"/>
      <w:sz w:val="22"/>
      <w:szCs w:val="22"/>
    </w:rPr>
  </w:style>
  <w:style w:type="character" w:styleId="Heading8Char">
    <w:name w:val="Heading 8 Char"/>
    <w:qFormat/>
    <w:rPr>
      <w:b/>
      <w:bCs/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BodyTextIndent3Char">
    <w:name w:val="Body Text Indent 3 Char"/>
    <w:qFormat/>
    <w:rPr>
      <w:sz w:val="27"/>
      <w:szCs w:val="27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EndnoteTextChar">
    <w:name w:val="End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ngoc6CharTimesNewRoman14pt">
    <w:name w:val="Style ngoc6 Char + Times New Roman 14 pt"/>
    <w:basedOn w:val="Normal"/>
    <w:qFormat/>
    <w:pPr>
      <w:autoSpaceDE w:val="true"/>
      <w:spacing w:lineRule="auto" w:line="288" w:before="120" w:after="0"/>
      <w:ind w:firstLine="561"/>
    </w:pPr>
    <w:rPr>
      <w:bCs/>
      <w:spacing w:val="-2"/>
      <w:lang w:val="nl-NL"/>
    </w:rPr>
  </w:style>
  <w:style w:type="paragraph" w:styleId="CharCharCharCharCharCharChar">
    <w:name w:val="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">
    <w:name w:val="A4"/>
    <w:basedOn w:val="TextBodyIndent"/>
    <w:qFormat/>
    <w:pPr>
      <w:autoSpaceDE w:val="true"/>
      <w:spacing w:lineRule="auto" w:line="360" w:before="240" w:after="0"/>
      <w:ind w:left="0" w:hanging="0"/>
    </w:pPr>
    <w:rPr>
      <w:rFonts w:ascii=".VnTime;Times New Roman" w:hAnsi=".VnTime;Times New Roman" w:cs=".VnTime;Times New Roman"/>
      <w:b/>
      <w:i/>
      <w:szCs w:val="20"/>
      <w:lang w:val="it-IT"/>
    </w:rPr>
  </w:style>
  <w:style w:type="paragraph" w:styleId="A5">
    <w:name w:val="a5"/>
    <w:basedOn w:val="Normal"/>
    <w:qFormat/>
    <w:pPr>
      <w:autoSpaceDE w:val="true"/>
      <w:spacing w:lineRule="auto" w:line="324" w:before="120" w:after="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656">
    <w:name w:val="xl1656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657">
    <w:name w:val="xl1657"/>
    <w:basedOn w:val="Normal"/>
    <w:qFormat/>
    <w:pPr>
      <w:autoSpaceDE w:val="true"/>
      <w:spacing w:before="280" w:after="280"/>
      <w:textAlignment w:val="center"/>
    </w:pPr>
    <w:rPr>
      <w:sz w:val="22"/>
      <w:szCs w:val="22"/>
    </w:rPr>
  </w:style>
  <w:style w:type="paragraph" w:styleId="Xl1658">
    <w:name w:val="xl1658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9">
    <w:name w:val="xl1659"/>
    <w:basedOn w:val="Normal"/>
    <w:qFormat/>
    <w:pPr>
      <w:autoSpaceDE w:val="true"/>
      <w:spacing w:before="280" w:after="280"/>
      <w:textAlignment w:val="center"/>
    </w:pPr>
    <w:rPr>
      <w:sz w:val="20"/>
      <w:szCs w:val="20"/>
    </w:rPr>
  </w:style>
  <w:style w:type="paragraph" w:styleId="Xl1660">
    <w:name w:val="xl1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1">
    <w:name w:val="xl1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62">
    <w:name w:val="xl1662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63">
    <w:name w:val="xl1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66">
    <w:name w:val="xl1666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667">
    <w:name w:val="xl1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1668">
    <w:name w:val="xl1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1669">
    <w:name w:val="xl1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72">
    <w:name w:val="xl1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3">
    <w:name w:val="xl1673"/>
    <w:basedOn w:val="Normal"/>
    <w:qFormat/>
    <w:pPr>
      <w:autoSpaceDE w:val="true"/>
      <w:spacing w:before="280" w:after="280"/>
      <w:jc w:val="center"/>
      <w:textAlignment w:val="center"/>
    </w:pPr>
    <w:rPr>
      <w:color w:val="003366"/>
      <w:sz w:val="24"/>
      <w:szCs w:val="24"/>
    </w:rPr>
  </w:style>
  <w:style w:type="paragraph" w:styleId="Xl1674">
    <w:name w:val="xl1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6">
    <w:name w:val="xl1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78">
    <w:name w:val="xl1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9">
    <w:name w:val="xl1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0">
    <w:name w:val="xl1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681">
    <w:name w:val="xl1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682">
    <w:name w:val="xl1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683">
    <w:name w:val="xl1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4">
    <w:name w:val="xl1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5">
    <w:name w:val="xl1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6">
    <w:name w:val="xl1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687">
    <w:name w:val="xl1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8">
    <w:name w:val="xl1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9">
    <w:name w:val="xl1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0">
    <w:name w:val="xl1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Hoang Thi Anh</dc:creator>
  <dc:description/>
  <cp:keywords/>
  <dc:language>en-US</dc:language>
  <cp:lastModifiedBy>thang thang</cp:lastModifiedBy>
  <cp:lastPrinted>2020-01-15T10:07:00Z</cp:lastPrinted>
  <dcterms:modified xsi:type="dcterms:W3CDTF">2020-12-21T10:33:00Z</dcterms:modified>
  <cp:revision>44</cp:revision>
  <dc:subject/>
  <dc:title>Mẫu tờ trình của UBND cấp huyện trình UBND cấp tỉnh</dc:title>
</cp:coreProperties>
</file>