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KÈM THEO</w:t>
      </w:r>
    </w:p>
    <w:p>
      <w:pPr>
        <w:pStyle w:val="Normal"/>
        <w:jc w:val="center"/>
        <w:rPr/>
      </w:pPr>
      <w:r>
        <w:rPr>
          <w:i/>
        </w:rPr>
        <w:t>(Kèm theo Công văn số        /HĐND-VP ngày     /3/2021 của HĐND huyện)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12"/>
          <w:szCs w:val="12"/>
          <w:lang w:val="nl-NL" w:eastAsia="en-US"/>
        </w:rPr>
      </w:pPr>
      <w:r>
        <w:rPr>
          <w:b/>
          <w:i/>
          <w:color w:val="000000"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841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37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. Dự án: Công viên cây xanh trung tâm huyện Tuần Giáo</w:t>
      </w:r>
    </w:p>
    <w:p>
      <w:pPr>
        <w:pStyle w:val="Normal"/>
        <w:spacing w:before="40" w:after="40"/>
        <w:ind w:firstLine="737"/>
        <w:jc w:val="both"/>
        <w:rPr>
          <w:color w:val="000000"/>
          <w:lang w:val="nl-NL"/>
        </w:rPr>
      </w:pPr>
      <w:r>
        <w:rPr>
          <w:color w:val="000000"/>
          <w:lang w:val="nl-NL"/>
        </w:rPr>
        <w:t>1. Lý do điều chỉnh: Mở rộng quy mô cây xanh công viên.</w:t>
      </w:r>
    </w:p>
    <w:p>
      <w:pPr>
        <w:pStyle w:val="Normal"/>
        <w:spacing w:before="40" w:after="40"/>
        <w:ind w:firstLine="737"/>
        <w:jc w:val="both"/>
        <w:rPr/>
      </w:pPr>
      <w:r>
        <w:rPr>
          <w:color w:val="000000"/>
          <w:lang w:val="nl-NL"/>
        </w:rPr>
        <w:t>2. Vị trí, hướng tuyến; quy mô tuyến và bảng tọa tộ khố</w:t>
      </w:r>
      <w:r>
        <w:rPr/>
        <w:t>ng chế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lang w:val="nl-NL"/>
              </w:rPr>
              <w:t>Nội dung theo quy hoạc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 đề nghị điều chỉnh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Vị trí, hướng tuyến 1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Giao với Quốc lộ 279 tại Km 0+234 ký hiệu là điểm 2D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: điểm 2D-1;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iểm cuối tuyến: điểm 2D-2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Vị trí, hướng tuyến 2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điểm 3A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: điểm 2D-1;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iểm cuối tuyến: điểm 3A-1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Vị trí, hướng tuyến 3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điểm 3B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: điểm 3A-1; 2D-2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cuối tuyến: điểm 3B-1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Vị trí, hướng tuyến 1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 xml:space="preserve">- Điểm đầu: Giao với Quốc lộ 279 tại Km 0+234 ký hiệu là điểm 2D 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: điểm 2D-1;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iểm cuối tuyến: điểm 2D-2’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Vị trí, hướng tuyến 2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điểm 3A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: điểm 2D-1;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iểm cuối tuyến: điểm 3A-1’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Vị trí, hướng tuyến 3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điểm 3B’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: điểm 3A-1’; 2D-2’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cuối tuyến: điểm 3B-1’;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1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oạn 2D; 2D-1; 2D-2: L=104,36m đường Mặt cắt 2-2 (Bnền=22,0m; Bmặt =2x7,0m; Bphân cách =2,0; Bvỉa hè = 2x3,0m; độ dốc mặt đường I mặt=2%; độ dốc vỉa hè Ivh = 1,5% hướng đốc về rãnh).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2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oạn 3A; 2D-1; 3A-1: L=233,8m đường Mặt cắt 14-14 (Bnền=11,5m; Bmặt =7,5m; Bvỉa hè = 2x2,0m; độ dốc mặt đường I mặt=2%; độ dốc vỉa hè Ivh = 1,5% hướng đốc về rãnh).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3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oạn 3B; 3A-1; 2D-2; 3B-1: L=292,17m; đường Mặt cắt 15-15 (Bnền=9,5m; Bmặt =5,5m; Bvỉa hè = 1m+3,0m; độ dốc mặt đường I mặt=2%; độ dốc vỉa hè Ivh = 1,5% hướng đốc về rãnh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1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oạn 2D; 2D-1; 2D-2’: L=112,68m đường Mặt cắt 2-2 (Bnền=22,0m; Bmặt =2x7,0m; Bphân cách =2,0; Bvỉa hè = 2x3,0m; độ dốc mặt đường I mặt=2%; độ dốc vỉa hè Ivh = 1,5% hướng đốc về rãnh).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2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Bỏ đoạn Đoạn 3A; 2D-1; 3A-1: L=233,8m thay thế bằng tuyến đường nội bộ của công viên.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3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oạn 3B’;  2D-2’; 3B-1’: L=288,27m; đường Mặt cắt 15-15 (Bnền=9,5m; Bmặt =5,5m; Bvỉa hè = 1m+3,0m; độ dốc mặt đường I mặt=2%; độ dốc vỉa hè Ivh = 1,5% hướng đốc về rãnh).</w:t>
            </w:r>
          </w:p>
        </w:tc>
      </w:tr>
    </w:tbl>
    <w:p>
      <w:pPr>
        <w:pStyle w:val="Normal"/>
        <w:spacing w:before="40" w:after="40"/>
        <w:ind w:firstLine="737"/>
        <w:jc w:val="both"/>
        <w:rPr/>
      </w:pPr>
      <w:r>
        <w:rPr/>
        <w:t>* Bảng cao độ khống chế tuyến (theo quy hoạch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2424"/>
        <w:gridCol w:w="1843"/>
        <w:gridCol w:w="1132"/>
        <w:gridCol w:w="1547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cọc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ọa đ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R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5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89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4.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nl-NL"/>
              </w:rPr>
              <w:t>2D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7257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56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D-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3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20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2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286.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1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nl-NL"/>
              </w:rPr>
              <w:t>2D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7257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56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A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8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2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748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8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3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nl-NL"/>
              </w:rPr>
              <w:t>3A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8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2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D-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3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20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B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7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250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9.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40" w:after="40"/>
        <w:ind w:firstLine="737"/>
        <w:jc w:val="both"/>
        <w:rPr/>
      </w:pPr>
      <w:r>
        <w:rPr/>
        <w:t>* Bảng cao độ khống chế tuyến (điều chỉnh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2424"/>
        <w:gridCol w:w="1843"/>
        <w:gridCol w:w="1132"/>
        <w:gridCol w:w="140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cọc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ọa đ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R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Z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5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89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4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nl-NL"/>
              </w:rPr>
              <w:t>2D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7257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56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D-2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38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1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0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2 (Bỏ tuyến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B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751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78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1.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D-2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38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1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0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B-1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84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24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9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40" w:after="40"/>
        <w:ind w:firstLine="737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40"/>
        <w:ind w:firstLine="737"/>
        <w:jc w:val="both"/>
        <w:rPr/>
      </w:pPr>
      <w:r>
        <w:rPr>
          <w:b/>
          <w:color w:val="000000"/>
          <w:lang w:val="nl-NL"/>
        </w:rPr>
        <w:t>II. Dự án: Đường từ Ngầm Chiềng An đến Khối Đoàn Kết thị trấn Tuần Giáo.</w:t>
      </w:r>
    </w:p>
    <w:p>
      <w:pPr>
        <w:pStyle w:val="Normal"/>
        <w:spacing w:before="40" w:after="40"/>
        <w:ind w:firstLine="737"/>
        <w:jc w:val="both"/>
        <w:rPr/>
      </w:pPr>
      <w:r>
        <w:rPr>
          <w:color w:val="000000"/>
          <w:lang w:val="nl-NL"/>
        </w:rPr>
        <w:t>1. Lý do điều chỉnh: Bám sát hiện trạng giảm chi phí GPMB phù hợp cảnh quan xung quanh.</w:t>
      </w:r>
    </w:p>
    <w:p>
      <w:pPr>
        <w:pStyle w:val="Normal"/>
        <w:spacing w:before="40" w:after="40"/>
        <w:ind w:firstLine="737"/>
        <w:jc w:val="both"/>
        <w:rPr/>
      </w:pPr>
      <w:r>
        <w:rPr/>
        <w:t>2. Vị trí, hướng tuyến; quy mô tuyến và bảng tọa tộ khống chế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3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 theo quy hoạch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 đề nghị điều chỉnh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* Vị trí, hướng tuyến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Giao với đường từ Quốc lộ 279 -:- Chiềng An (đầu ngầm Chiềng An) ký hiệu là Điểm 5A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 giao với đường quy hoạch: Điểm  5B,5C,5D,5</w:t>
            </w:r>
            <w:r>
              <w:rPr>
                <w:color w:val="000000"/>
                <w:vertAlign w:val="superscript"/>
                <w:lang w:val="nl-NL"/>
              </w:rPr>
              <w:t>E</w:t>
            </w:r>
            <w:r>
              <w:rPr>
                <w:color w:val="000000"/>
                <w:lang w:val="nl-NL"/>
              </w:rPr>
              <w:t>,5F 5G,5H ... 5M,5O,5P,5Q;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iểm cuối tuyến: nối vào đường BTXM hiện trạng khối Đoàn Kết mặt cắt 11-11 theo quy hoạch, điểm 5W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Vị trí, hướng tuyến :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đầu: Giao với đường từ Quốc lộ 279 -:- Chiềng An (đầu ngầm Chiềng An) ký hiệu là Điểm 5A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iểm giữa tuyến giao với đường quy hoạch:Điểm5B,5C,5D,5</w:t>
            </w:r>
            <w:r>
              <w:rPr>
                <w:color w:val="000000"/>
                <w:vertAlign w:val="superscript"/>
                <w:lang w:val="nl-NL"/>
              </w:rPr>
              <w:t>E</w:t>
            </w:r>
            <w:r>
              <w:rPr>
                <w:color w:val="000000"/>
                <w:lang w:val="nl-NL"/>
              </w:rPr>
              <w:t>...5O, 5P, 5Q;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 Điểm cuối tuyến: nối vào đường BTXM hiện trạng khối Đoàn Kết mặt cắt 11-11 theo quy hoạch, điểm 5W ;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-Đoạn 5A, 5B, 5C, 5D, 5</w:t>
            </w:r>
            <w:r>
              <w:rPr>
                <w:color w:val="000000"/>
                <w:vertAlign w:val="superscript"/>
                <w:lang w:val="nl-NL"/>
              </w:rPr>
              <w:t>E</w:t>
            </w:r>
            <w:r>
              <w:rPr>
                <w:color w:val="000000"/>
                <w:lang w:val="nl-NL"/>
              </w:rPr>
              <w:t xml:space="preserve"> ... 5M, 5O, 5P, 5Q, 5W: L=1777.38m đường Mặt cắt 15-15 (Bnền=9,50m; Bmặt =2x2,75m; Bvỉa hè = 1x3,0m + 1x1m; độ dốc ngang mặt đường I mặt=2% nghiêng về bên phải; độ dốc vỉa hè Ivh = 1,5% hướng đốc về rãnh).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oạn 5P-:-5W về cuối tuyến vuốt nối về mặt cắt 11-11 Bn=7.0m không có hè phố.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* Quy mô tuyến :</w:t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>
                <w:color w:val="000000"/>
                <w:lang w:val="nl-NL"/>
              </w:rPr>
              <w:t>Đoạn:  5A, 5B, 5C, 5D, 5</w:t>
            </w:r>
            <w:r>
              <w:rPr>
                <w:color w:val="000000"/>
                <w:vertAlign w:val="superscript"/>
                <w:lang w:val="nl-NL"/>
              </w:rPr>
              <w:t>E</w:t>
            </w:r>
            <w:r>
              <w:rPr>
                <w:color w:val="000000"/>
                <w:lang w:val="nl-NL"/>
              </w:rPr>
              <w:t xml:space="preserve"> ... 5M, 5O, 5P, 5Q, 5W  L=1888.95m giữ nguyên quy mô mặt cắt ngang theo quy hoạch, điều chỉnh hướng tuyến phù hợp với thực tế kè suối đã hoàn thiện, cảnh quan xung quanh.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oạn từ 5O, 5P, 5Q, 5W giữ nguyên theo quy hoạch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40" w:after="40"/>
        <w:ind w:firstLine="737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40" w:after="40"/>
        <w:ind w:firstLine="737"/>
        <w:jc w:val="both"/>
        <w:rPr/>
      </w:pPr>
      <w:r>
        <w:rPr/>
        <w:t>* Bảng cao độ khống chế tuyến (theo quy hoạch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2424"/>
        <w:gridCol w:w="1843"/>
        <w:gridCol w:w="1132"/>
        <w:gridCol w:w="140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cọc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ọa đ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R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Z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uyế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748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8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8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2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3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20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7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250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9.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48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966.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9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43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91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7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190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789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102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789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0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748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947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77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nl-NL"/>
              </w:rPr>
              <w:t>554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90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66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755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59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72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14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613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03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53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34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3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51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28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480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3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428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574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2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40" w:after="40"/>
        <w:ind w:firstLine="737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40" w:after="40"/>
        <w:ind w:firstLine="737"/>
        <w:jc w:val="both"/>
        <w:rPr/>
      </w:pPr>
      <w:r>
        <w:rPr/>
        <w:t>* Bảng cao độ khống chế tuyến (điều chỉnh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2424"/>
        <w:gridCol w:w="1843"/>
        <w:gridCol w:w="1132"/>
        <w:gridCol w:w="140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cọc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ọa đ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R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Z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747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74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96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419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638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31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60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58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8245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9.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48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968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9.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43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908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6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190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788.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102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788.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302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748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947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77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90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6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75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59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729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1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612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0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537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33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3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52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26.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3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48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609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3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42428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87574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52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  <w:szCs w:val="27"/>
      </w:rPr>
    </w:pPr>
    <w:r>
      <w:rPr>
        <w:sz w:val="27"/>
        <w:szCs w:val="27"/>
      </w:rPr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autoSpaceDE w:val="false"/>
    </w:pPr>
    <w:rPr>
      <w:rFonts w:ascii=".VnTime;Times New Roman" w:hAnsi=".VnTime;Times New Roman" w:cs=".VnTime;Times New Roman"/>
      <w:sz w:val="20"/>
      <w:szCs w:val="20"/>
      <w:lang w:val="en-GB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color w:val="0000FF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.VnTime;Times New Roman" w:hAnsi=".VnTime;Times New Roman" w:cs=".VnTime;Times New Roman"/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5:00Z</dcterms:created>
  <dc:creator>Pháp Văn Nguyễn</dc:creator>
  <dc:description/>
  <cp:keywords/>
  <dc:language>en-US</dc:language>
  <cp:lastModifiedBy>thang thang</cp:lastModifiedBy>
  <cp:lastPrinted>2020-05-19T09:06:00Z</cp:lastPrinted>
  <dcterms:modified xsi:type="dcterms:W3CDTF">2021-03-01T07:26:00Z</dcterms:modified>
  <cp:revision>40</cp:revision>
  <dc:subject/>
  <dc:title>Phụ lục số 2</dc:title>
</cp:coreProperties>
</file>