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62850" cy="10649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49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5854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585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495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49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356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35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4958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49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4514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4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4514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4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5403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54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4069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40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4069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40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4514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4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4514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4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4958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49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4514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4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4069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40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2228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22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4514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4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850" cy="1064514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850" cy="1064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7" w:gutter="0" w:header="0" w:top="0" w:footer="0" w:bottom="10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0T02:17:00Z</dcterms:created>
  <dc:creator>WINNER</dc:creator>
  <dc:description/>
  <cp:keywords/>
  <dc:language>en-US</dc:language>
  <cp:lastModifiedBy>WINNER</cp:lastModifiedBy>
  <dcterms:modified xsi:type="dcterms:W3CDTF">2019-07-10T02:20:00Z</dcterms:modified>
  <cp:revision>1</cp:revision>
  <dc:subject/>
  <dc:title>                  </dc:title>
</cp:coreProperties>
</file>