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51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thể trường mẫu giáo, trường mầm non, nhà trẻ (theo yêu cầu của tổ chức, cá nhân đề nghị thành lập)</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mầm no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cá nhân đã đề nghị thành lập trường mẫu giáo, trường mầm non, nhà trẻ gửi trực tiếp hoặc qua bưu điện 01 bộ hồ sơ đề nghị giải thể tới 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thời hạn 10 ngày làm việc, kể từ ngày nhận được hồ sơ đề nghị giải thể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thời hạn 10 ngày làm việc, kể từ ngày nhận được hồ sơ đề nghị giải thể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thời hạn 10 ngày làm việc, kể từ ngày nhận được hồ sơ đề nghị giải thể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yết định thành lập đoàn kiểm tra của Uỷ ba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kiểm tr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trình đề nghị giải thể của tổ chức, cá nhân thành lập trường mẫu giáo, trường mầm non, nhà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giải thể trường mẫu giáo trường mầm non, nhà trẻ dân lập, tư thục của Chủ tịch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8:57Z</dcterms:created>
  <dc:creator>Apache POI</dc:creator>
  <dc:description/>
  <dc:language>en-US</dc:language>
  <cp:lastModifiedBy/>
  <cp:revision>0</cp:revision>
  <dc:subject/>
  <dc:title/>
</cp:coreProperties>
</file>