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MỤC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ăn bản quy phạm pháp luật được rà soát còn hiệu lực của HĐND, UBND huyện Tuần Giáo năm 2020</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i/>
          <w:sz w:val="26"/>
          <w:szCs w:val="26"/>
        </w:rPr>
        <w:t>Ban hành kèm theo Báo cáo số       /BC-UBND ngày     / 01/2021 của UBND huyện Tuần Giáo</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97" w:type="dxa"/>
        <w:jc w:val="left"/>
        <w:tblInd w:w="-568" w:type="dxa"/>
        <w:tblLayout w:type="fixed"/>
        <w:tblCellMar>
          <w:top w:w="0" w:type="dxa"/>
          <w:left w:w="108" w:type="dxa"/>
          <w:bottom w:w="0" w:type="dxa"/>
          <w:right w:w="108" w:type="dxa"/>
        </w:tblCellMar>
      </w:tblPr>
      <w:tblGrid>
        <w:gridCol w:w="746"/>
        <w:gridCol w:w="1593"/>
        <w:gridCol w:w="2749"/>
        <w:gridCol w:w="6725"/>
        <w:gridCol w:w="1492"/>
        <w:gridCol w:w="89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loại văn bả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ký hiệu; ngày tháng năm ban hành</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Trích yế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điểm có hiệu lự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016 /QĐ-UBND ngày 27/01/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Thanh tra huy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2/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2016/QĐ-UBND ngày 08/8/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Quy định chức năng, nhiệm vụ, quyền hạn, cơ cấu tổ chức và mối quan hệ công tác của phòng Nội vụ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2016/QĐ-UBND ngày 30/8/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chế làm việc của UBND huyện Tuần Giáo nhiệm kỳ 2016-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2016/QĐ-UBND ngày 18/10/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ức năng, nhiệm vụ, quyền hạn, cơ cấu tổ chức và mối quan hệ công tác của phòng Nông nghiệp và phát triển nông thôn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0/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2016/QĐ-UBND ngày 24/11/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Quy định chức năng, nhiệm vụ, quyền hạn, cơ cấu tổ chức và mối quan hệ công tác của phòng Lao động – Thương binh và Xã hội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2/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ị quyế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016/NQ-HĐND ngày 22/12/201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ề án đề nghị công nhận thị trấn Tuần Giáo là đô thị loại V trực thuộc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2/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8/QĐ-UBND ngày 14/11/201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ức năng, nhiệm vụ, quyền hạn, cơ cấu tổ chức và hoạt động của Trung tâm Giáo dục nghề nghiệp – Giáo dục thường xuyên huyện Tuần Giáo, tỉnh Điện B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hị quyế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2018/NQ-HĐND </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a đổi, bổ sung một số nội dung Nghị quyết số 57/2017/NQ-HĐND ngày 31/3/2017 của HĐND huyện Tuần Giáo quy định mức hỗ trợ từ ngân sách nhà nước để xây dựng đường giao thông nông thôn và nhà văn hóa bản có quy mô nhỏ, kỹ thuật đơn giản theo tiêu chí nông thôn mới giai đoạn 2016-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2/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7/2018/QĐ-UBND ngày 29/12/2018</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ửa đổi, bổ sung một số nội dung Quyết định số 290/2017/QĐ-UBND ngày 17/4/2017 của UBND huyện Tuần Giáo quy định mức hỗ trợ từ ngân sách nhà nước để xây dựng đường giao thông nông thôn và nhà văn hóa bản có quy mô nhỏ, kỹ thuật đơn giản theo tiêu chí nông thôn mới giai đoạn 2016-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1/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19/QĐ-UBND ngày 11/11/20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y định chức năng, nhiệm vụ, quyền hạn, cơ cấu tổ chức và mối quan hệ công tác của Trung tâm quản lý đất đai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019/QĐ-UBND ngày 12/11/20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êu chuẩn, định mức sử dụng máy móc, thiết bị chuyên dùng tại các cơ quan, tổ chức, đơn vị thuộc phạm vi quản lý trên địa bàn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20/QĐ-UBND ngày 10/02/202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n hành Quy chế tổ chức và hoạt động của Bộ phận Tiếp nhận và Trả kết quả thuộc Văn phòng HĐND - UBND huyện Tuần Giá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1:00Z</dcterms:created>
  <dc:creator>Admin</dc:creator>
  <dc:description/>
  <cp:keywords/>
  <dc:language>en-US</dc:language>
  <cp:lastModifiedBy>thang thang</cp:lastModifiedBy>
  <dcterms:modified xsi:type="dcterms:W3CDTF">2021-01-14T02:09:00Z</dcterms:modified>
  <cp:revision>9</cp:revision>
  <dc:subject/>
  <dc:title/>
</cp:coreProperties>
</file>